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eastAsia="PMingLiU;新細明體"/>
          <w:color w:val="000000"/>
          <w:sz w:val="36"/>
          <w:szCs w:val="36"/>
          <w:lang w:eastAsia="zh-TW"/>
        </w:rPr>
        <w:t>國務院關于印發社會信用體系建設</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eastAsia="PMingLiU;新細明體"/>
          <w:color w:val="000000"/>
          <w:sz w:val="36"/>
          <w:szCs w:val="36"/>
          <w:lang w:eastAsia="zh-TW"/>
        </w:rPr>
        <w:t>規劃綱要（</w:t>
      </w:r>
      <w:r>
        <w:rPr>
          <w:rStyle w:val="StrongEmphasis"/>
          <w:rFonts w:eastAsia="PMingLiU;新細明體" w:cs="Simsun;Times New Roman" w:ascii="Simsun;Times New Roman" w:hAnsi="Simsun;Times New Roman"/>
          <w:color w:val="000000"/>
          <w:sz w:val="36"/>
          <w:szCs w:val="36"/>
          <w:lang w:eastAsia="zh-TW"/>
        </w:rPr>
        <w:t>2014</w:t>
      </w:r>
      <w:r>
        <w:rPr>
          <w:rStyle w:val="StrongEmphasis"/>
          <w:rFonts w:eastAsia="PMingLiU;新細明體" w:cs="PMingLiU;新細明體" w:ascii="PMingLiU;新細明體" w:hAnsi="PMingLiU;新細明體"/>
          <w:color w:val="000000"/>
          <w:sz w:val="36"/>
          <w:szCs w:val="36"/>
          <w:lang w:eastAsia="zh-TW"/>
        </w:rPr>
        <w:t>—</w:t>
      </w:r>
      <w:r>
        <w:rPr>
          <w:rStyle w:val="StrongEmphasis"/>
          <w:rFonts w:eastAsia="PMingLiU;新細明體" w:cs="Simsun;Times New Roman" w:ascii="Simsun;Times New Roman" w:hAnsi="Simsun;Times New Roman"/>
          <w:color w:val="000000"/>
          <w:sz w:val="36"/>
          <w:szCs w:val="36"/>
          <w:lang w:eastAsia="zh-TW"/>
        </w:rPr>
        <w:t>2020</w:t>
      </w:r>
      <w:r>
        <w:rPr>
          <w:rStyle w:val="StrongEmphasis"/>
          <w:rFonts w:ascii="Simsun;Times New Roman" w:hAnsi="Simsun;Times New Roman" w:cs="Simsun;Times New Roman" w:eastAsia="PMingLiU;新細明體"/>
          <w:color w:val="000000"/>
          <w:sz w:val="36"/>
          <w:szCs w:val="36"/>
          <w:lang w:eastAsia="zh-TW"/>
        </w:rPr>
        <w:t>年）的通知</w:t>
      </w:r>
      <w:r>
        <w:rPr>
          <w:rFonts w:cs="Simsun;Times New Roman" w:ascii="Simsun;Times New Roman" w:hAnsi="Simsun;Times New Roman"/>
          <w:b/>
          <w:bCs/>
          <w:color w:val="000000"/>
          <w:sz w:val="36"/>
          <w:szCs w:val="36"/>
        </w:rPr>
        <w:br/>
      </w:r>
      <w:r>
        <w:rPr>
          <w:rFonts w:ascii="楷体_GB2312" w:hAnsi="楷体_GB2312" w:cs="Simsun;Times New Roman" w:eastAsia="PMingLiU;新細明體"/>
          <w:color w:val="000000"/>
          <w:lang w:eastAsia="zh-TW"/>
        </w:rPr>
        <w:t>國發〔</w:t>
      </w:r>
      <w:r>
        <w:rPr>
          <w:rFonts w:eastAsia="PMingLiU;新細明體" w:cs="Simsun;Times New Roman" w:ascii="楷体_GB2312" w:hAnsi="楷体_GB2312"/>
          <w:color w:val="000000"/>
          <w:lang w:eastAsia="zh-TW"/>
        </w:rPr>
        <w:t>2014</w:t>
      </w:r>
      <w:r>
        <w:rPr>
          <w:rFonts w:ascii="楷体_GB2312" w:hAnsi="楷体_GB2312" w:cs="Simsun;Times New Roman" w:eastAsia="PMingLiU;新細明體"/>
          <w:color w:val="000000"/>
          <w:lang w:eastAsia="zh-TW"/>
        </w:rPr>
        <w:t>〕</w:t>
      </w:r>
      <w:r>
        <w:rPr>
          <w:rFonts w:eastAsia="PMingLiU;新細明體" w:cs="Simsun;Times New Roman" w:ascii="楷体_GB2312" w:hAnsi="楷体_GB2312"/>
          <w:color w:val="000000"/>
          <w:lang w:eastAsia="zh-TW"/>
        </w:rPr>
        <w:t>21</w:t>
      </w:r>
      <w:r>
        <w:rPr>
          <w:rFonts w:ascii="楷体_GB2312" w:hAnsi="楷体_GB2312" w:cs="Simsun;Times New Roman" w:eastAsia="PMingLiU;新細明體"/>
          <w:color w:val="000000"/>
          <w:lang w:eastAsia="zh-TW"/>
        </w:rPr>
        <w:t>號</w:t>
      </w:r>
    </w:p>
    <w:p>
      <w:pPr>
        <w:pStyle w:val="Style15"/>
        <w:spacing w:lineRule="atLeast" w:line="432" w:before="0" w:after="0"/>
        <w:rPr>
          <w:rFonts w:ascii="Simsun;Times New Roman" w:hAnsi="Simsun;Times New Roman" w:cs="Simsun;Times New Roman"/>
          <w:color w:val="000000"/>
        </w:rPr>
      </w:pPr>
      <w:r>
        <w:rPr>
          <w:rFonts w:ascii="Simsun;Times New Roman" w:hAnsi="Simsun;Times New Roman" w:cs="Simsun;Times New Roman" w:eastAsia="PMingLiU;新細明體"/>
          <w:color w:val="000000"/>
          <w:lang w:eastAsia="zh-TW"/>
        </w:rPr>
        <w:t>各省、自治區、直轄市人民政府，國務院各部委、各直屬機構：</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現將《社會信用體系建設規劃綱要（</w:t>
      </w:r>
      <w:r>
        <w:rPr>
          <w:rFonts w:eastAsia="PMingLiU;新細明體" w:cs="Simsun;Times New Roman" w:ascii="Simsun;Times New Roman" w:hAnsi="Simsun;Times New Roman"/>
          <w:color w:val="000000"/>
          <w:lang w:eastAsia="zh-TW"/>
        </w:rPr>
        <w:t>2014</w:t>
      </w:r>
      <w:r>
        <w:rPr>
          <w:rFonts w:eastAsia="PMingLiU;新細明體" w:cs="PMingLiU;新細明體" w:ascii="PMingLiU;新細明體" w:hAnsi="PMingLiU;新細明體"/>
          <w:color w:val="000000"/>
          <w:lang w:eastAsia="zh-TW"/>
        </w:rPr>
        <w:t>—</w:t>
      </w:r>
      <w:r>
        <w:rPr>
          <w:rFonts w:eastAsia="PMingLiU;新細明體" w:cs="Simsun;Times New Roman" w:ascii="Simsun;Times New Roman" w:hAnsi="Simsun;Times New Roman"/>
          <w:color w:val="000000"/>
          <w:lang w:eastAsia="zh-TW"/>
        </w:rPr>
        <w:t>2020</w:t>
      </w:r>
      <w:r>
        <w:rPr>
          <w:rFonts w:ascii="Simsun;Times New Roman" w:hAnsi="Simsun;Times New Roman" w:cs="Simsun;Times New Roman" w:eastAsia="PMingLiU;新細明體"/>
          <w:color w:val="000000"/>
          <w:lang w:eastAsia="zh-TW"/>
        </w:rPr>
        <w:t>年）》印發給你們，請認真貫徹執行。</w:t>
      </w:r>
    </w:p>
    <w:p>
      <w:pPr>
        <w:pStyle w:val="Style15"/>
        <w:spacing w:lineRule="atLeast" w:line="432" w:before="0" w:after="0"/>
        <w:rPr>
          <w:rFonts w:ascii="Simsun;Times New Roman" w:hAnsi="Simsun;Times New Roman" w:cs="Simsun;Times New Roman"/>
          <w:color w:val="000000"/>
        </w:rPr>
      </w:pPr>
      <w:r>
        <w:rPr>
          <w:rFonts w:ascii="Simsun;Times New Roman" w:hAnsi="Simsun;Times New Roman" w:cs="Simsun;Times New Roman" w:eastAsia="PMingLiU;新細明體"/>
          <w:color w:val="000000"/>
          <w:lang w:eastAsia="zh-TW"/>
        </w:rPr>
        <w:t>　　　　　　　　　　　　　　　　　　　　　　　　　　　　　</w:t>
      </w:r>
      <w:r>
        <w:rPr>
          <w:rFonts w:ascii="Simsun;Times New Roman" w:hAnsi="Simsun;Times New Roman" w:cs="Simsun;Times New Roman" w:eastAsia="Simsun;Times New Roman"/>
          <w:color w:val="000000"/>
          <w:lang w:eastAsia="zh-TW"/>
        </w:rPr>
        <w:t xml:space="preserve"> </w:t>
      </w:r>
      <w:r>
        <w:rPr>
          <w:rFonts w:ascii="Simsun;Times New Roman" w:hAnsi="Simsun;Times New Roman" w:cs="Simsun;Times New Roman" w:eastAsia="PMingLiU;新細明體"/>
          <w:color w:val="000000"/>
          <w:lang w:eastAsia="zh-TW"/>
        </w:rPr>
        <w:t>國務院</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eastAsia="PMingLiU;新細明體" w:cs="Simsun;Times New Roman" w:ascii="Simsun;Times New Roman" w:hAnsi="Simsun;Times New Roman"/>
          <w:color w:val="000000"/>
          <w:lang w:eastAsia="zh-TW"/>
        </w:rPr>
        <w:t>2014</w:t>
      </w:r>
      <w:r>
        <w:rPr>
          <w:rFonts w:ascii="Simsun;Times New Roman" w:hAnsi="Simsun;Times New Roman" w:cs="Simsun;Times New Roman" w:eastAsia="PMingLiU;新細明體"/>
          <w:color w:val="000000"/>
          <w:lang w:eastAsia="zh-TW"/>
        </w:rPr>
        <w:t>年</w:t>
      </w:r>
      <w:r>
        <w:rPr>
          <w:rFonts w:eastAsia="PMingLiU;新細明體" w:cs="Simsun;Times New Roman" w:ascii="Simsun;Times New Roman" w:hAnsi="Simsun;Times New Roman"/>
          <w:color w:val="000000"/>
          <w:lang w:eastAsia="zh-TW"/>
        </w:rPr>
        <w:t>6</w:t>
      </w:r>
      <w:r>
        <w:rPr>
          <w:rFonts w:ascii="Simsun;Times New Roman" w:hAnsi="Simsun;Times New Roman" w:cs="Simsun;Times New Roman" w:eastAsia="PMingLiU;新細明體"/>
          <w:color w:val="000000"/>
          <w:lang w:eastAsia="zh-TW"/>
        </w:rPr>
        <w:t>月</w:t>
      </w:r>
      <w:r>
        <w:rPr>
          <w:rFonts w:eastAsia="PMingLiU;新細明體" w:cs="Simsun;Times New Roman" w:ascii="Simsun;Times New Roman" w:hAnsi="Simsun;Times New Roman"/>
          <w:color w:val="000000"/>
          <w:lang w:eastAsia="zh-TW"/>
        </w:rPr>
        <w:t>14</w:t>
      </w:r>
      <w:r>
        <w:rPr>
          <w:rFonts w:ascii="Simsun;Times New Roman" w:hAnsi="Simsun;Times New Roman" w:cs="Simsun;Times New Roman" w:eastAsia="PMingLiU;新細明體"/>
          <w:color w:val="000000"/>
          <w:lang w:eastAsia="zh-TW"/>
        </w:rPr>
        <w:t>日</w:t>
      </w:r>
    </w:p>
    <w:p>
      <w:pPr>
        <w:pStyle w:val="Style15"/>
        <w:spacing w:lineRule="atLeast" w:line="432" w:before="0" w:after="180"/>
        <w:rPr>
          <w:rFonts w:ascii="Simsun;Times New Roman" w:hAnsi="Simsun;Times New Roman" w:cs="Simsun;Times New Roman"/>
          <w:color w:val="000000"/>
        </w:rPr>
      </w:pPr>
      <w:r>
        <w:rPr>
          <w:rFonts w:ascii="Simsun;Times New Roman" w:hAnsi="Simsun;Times New Roman" w:cs="Simsun;Times New Roman" w:eastAsia="PMingLiU;新細明體"/>
          <w:color w:val="000000"/>
          <w:lang w:eastAsia="zh-TW"/>
        </w:rPr>
        <w:t>　　（此件公開發布）</w:t>
      </w:r>
    </w:p>
    <w:p>
      <w:pPr>
        <w:pStyle w:val="Style15"/>
        <w:spacing w:lineRule="atLeast" w:line="432" w:before="0" w:after="180"/>
        <w:rPr>
          <w:rFonts w:ascii="Simsun;Times New Roman" w:hAnsi="Simsun;Times New Roman" w:cs="Simsun;Times New Roman"/>
          <w:color w:val="000000"/>
        </w:rPr>
      </w:pPr>
      <w:r>
        <w:rPr>
          <w:rFonts w:eastAsia="PMingLiU;新細明體" w:cs="Simsun;Times New Roman" w:ascii="Simsun;Times New Roman" w:hAnsi="Simsun;Times New Roman"/>
          <w:color w:val="000000"/>
          <w:lang w:eastAsia="zh-TW"/>
        </w:rPr>
        <w:t> </w:t>
      </w:r>
    </w:p>
    <w:p>
      <w:pPr>
        <w:pStyle w:val="Style15"/>
        <w:spacing w:lineRule="atLeast" w:line="432"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eastAsia="PMingLiU;新細明體"/>
          <w:color w:val="000000"/>
          <w:sz w:val="36"/>
          <w:szCs w:val="36"/>
          <w:lang w:eastAsia="zh-TW"/>
        </w:rPr>
        <w:t>社會信用體系建設規劃綱要</w:t>
      </w:r>
      <w:r>
        <w:rPr>
          <w:rFonts w:cs="Simsun;Times New Roman" w:ascii="Simsun;Times New Roman" w:hAnsi="Simsun;Times New Roman"/>
          <w:b/>
          <w:bCs/>
          <w:color w:val="000000"/>
          <w:sz w:val="36"/>
          <w:szCs w:val="36"/>
        </w:rPr>
        <w:br/>
      </w:r>
      <w:r>
        <w:rPr>
          <w:rFonts w:ascii="Simsun;Times New Roman" w:hAnsi="Simsun;Times New Roman" w:cs="Simsun;Times New Roman" w:eastAsia="PMingLiU;新細明體"/>
          <w:color w:val="000000"/>
          <w:lang w:eastAsia="zh-TW"/>
        </w:rPr>
        <w:t>（</w:t>
      </w:r>
      <w:r>
        <w:rPr>
          <w:rFonts w:eastAsia="PMingLiU;新細明體" w:cs="Simsun;Times New Roman" w:ascii="Simsun;Times New Roman" w:hAnsi="Simsun;Times New Roman"/>
          <w:color w:val="000000"/>
          <w:lang w:eastAsia="zh-TW"/>
        </w:rPr>
        <w:t>2014</w:t>
      </w:r>
      <w:r>
        <w:rPr>
          <w:rFonts w:eastAsia="PMingLiU;新細明體" w:cs="PMingLiU;新細明體" w:ascii="PMingLiU;新細明體" w:hAnsi="PMingLiU;新細明體"/>
          <w:color w:val="000000"/>
          <w:lang w:eastAsia="zh-TW"/>
        </w:rPr>
        <w:t>—</w:t>
      </w:r>
      <w:r>
        <w:rPr>
          <w:rFonts w:eastAsia="PMingLiU;新細明體" w:cs="Simsun;Times New Roman" w:ascii="Simsun;Times New Roman" w:hAnsi="Simsun;Times New Roman"/>
          <w:color w:val="000000"/>
          <w:lang w:eastAsia="zh-TW"/>
        </w:rPr>
        <w:t>2020</w:t>
      </w:r>
      <w:r>
        <w:rPr>
          <w:rFonts w:ascii="Simsun;Times New Roman" w:hAnsi="Simsun;Times New Roman" w:cs="Simsun;Times New Roman" w:eastAsia="PMingLiU;新細明體"/>
          <w:color w:val="000000"/>
          <w:lang w:eastAsia="zh-TW"/>
        </w:rPr>
        <w:t>年）</w:t>
      </w:r>
    </w:p>
    <w:p>
      <w:pPr>
        <w:pStyle w:val="Style15"/>
        <w:spacing w:lineRule="atLeast" w:line="432" w:before="0" w:after="0"/>
        <w:rPr>
          <w:rFonts w:ascii="Simsun;Times New Roman" w:hAnsi="Simsun;Times New Roman" w:cs="Simsun;Times New Roman"/>
          <w:color w:val="000000"/>
        </w:rPr>
      </w:pPr>
      <w:r>
        <w:rPr>
          <w:rFonts w:ascii="Simsun;Times New Roman" w:hAnsi="Simsun;Times New Roman" w:cs="Simsun;Times New Roman" w:eastAsia="PMingLiU;新細明體"/>
          <w:color w:val="000000"/>
          <w:lang w:eastAsia="zh-TW"/>
        </w:rPr>
        <w:t>　　社會信用體系是社會主義市場經濟體制和社會治理體制的重要組成部分。它以法律、法規、標準和契約爲依據，以健全覆蓋社會成員的信用記錄和信用基礎設施網絡爲基礎，以信用信息合規應用和信用服務體系爲支撑，以樹立誠信文化理念、弘揚誠信傳統美德爲內在要求，以守信激勵和失信約束爲獎懲機制，目的是提高全社會的誠信意識和信用水平。</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加快社會信用體系建設是全面落實科學發展觀、構建社會主義和諧社會的重要基礎，是完善社會主義市場經濟體制、加强和創新社會治理的重要手段，對增强社會成員誠信意識，營造優良信用環境，提升國家整體競爭力，促進社會發展與文明進步具有重要意義。</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根據黨的十八大提出的“加强政務誠信、商務誠信、社會誠信和司法公信建設”，黨的十八届三中全會提出的“建立健全社會征信體系，褒揚誠信，懲戒失信”，《中共中央</w:t>
      </w:r>
      <w:r>
        <w:rPr>
          <w:rFonts w:ascii="Simsun;Times New Roman" w:hAnsi="Simsun;Times New Roman" w:cs="Simsun;Times New Roman" w:eastAsia="Simsun;Times New Roman"/>
          <w:color w:val="000000"/>
          <w:lang w:eastAsia="zh-TW"/>
        </w:rPr>
        <w:t xml:space="preserve"> </w:t>
      </w:r>
      <w:r>
        <w:rPr>
          <w:rFonts w:ascii="Simsun;Times New Roman" w:hAnsi="Simsun;Times New Roman" w:cs="Simsun;Times New Roman" w:eastAsia="PMingLiU;新細明體"/>
          <w:color w:val="000000"/>
          <w:lang w:eastAsia="zh-TW"/>
        </w:rPr>
        <w:t>國務院關于加强和創新社會管理的意見》提出的“建立健全社會誠信制度”，以及《中華人民共和國國民經濟和社會發展第十二個五年規劃綱要》（以下簡稱“十二五”規劃綱要）提出的“加快社會信用體系建設”的總體要求，制定本規劃綱要。規劃期爲</w:t>
      </w:r>
      <w:r>
        <w:rPr>
          <w:rFonts w:eastAsia="PMingLiU;新細明體" w:cs="Simsun;Times New Roman" w:ascii="Simsun;Times New Roman" w:hAnsi="Simsun;Times New Roman"/>
          <w:color w:val="000000"/>
          <w:lang w:eastAsia="zh-TW"/>
        </w:rPr>
        <w:t>2014</w:t>
      </w:r>
      <w:r>
        <w:rPr>
          <w:rFonts w:eastAsia="PMingLiU;新細明體" w:cs="PMingLiU;新細明體" w:ascii="PMingLiU;新細明體" w:hAnsi="PMingLiU;新細明體"/>
          <w:color w:val="000000"/>
          <w:lang w:eastAsia="zh-TW"/>
        </w:rPr>
        <w:t>—</w:t>
      </w:r>
      <w:r>
        <w:rPr>
          <w:rFonts w:eastAsia="PMingLiU;新細明體" w:cs="Simsun;Times New Roman" w:ascii="Simsun;Times New Roman" w:hAnsi="Simsun;Times New Roman"/>
          <w:color w:val="000000"/>
          <w:lang w:eastAsia="zh-TW"/>
        </w:rPr>
        <w:t>2020</w:t>
      </w:r>
      <w:r>
        <w:rPr>
          <w:rFonts w:ascii="Simsun;Times New Roman" w:hAnsi="Simsun;Times New Roman" w:cs="Simsun;Times New Roman" w:eastAsia="PMingLiU;新細明體"/>
          <w:color w:val="000000"/>
          <w:lang w:eastAsia="zh-TW"/>
        </w:rPr>
        <w:t>年。</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Style w:val="StrongEmphasis"/>
          <w:rFonts w:ascii="Simsun;Times New Roman" w:hAnsi="Simsun;Times New Roman" w:cs="Simsun;Times New Roman" w:eastAsia="PMingLiU;新細明體"/>
          <w:color w:val="000000"/>
          <w:lang w:eastAsia="zh-TW"/>
        </w:rPr>
        <w:t>一、社會信用體系建設總體思路</w:t>
      </w:r>
      <w:r>
        <w:rPr>
          <w:rFonts w:cs="Simsun;Times New Roman" w:ascii="Simsun;Times New Roman" w:hAnsi="Simsun;Times New Roman"/>
          <w:b/>
          <w:bCs/>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一）發展現狀。</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黨中央、國務院高度重視社會信用體系建設。有關地區、部門和單位探索推進，社會信用體系建設取得積極進展。國務院建立社會信用體系建設部際聯席會議制度統籌推進信用體系建設，公布實施《征信業管理條例》，一批信用體系建設的規章和標準相繼出臺。全國集中統一的金融信用信息基礎數據庫建成，小微企業和農村信用體系建設積極推進；各部門推動信用信息公開，開展行業信用評價，實施信用分類監管；各行業積極開展誠信宣傳教育和誠信自律活動；各地區探索建立綜合性信用信息共享平臺，促進本地區各部門、各單位的信用信息整合應用；社會對信用服務産品的需求日益上升，信用服務市場規模不斷擴大。</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我國社會信用體系建設雖然取得一定進展，但與經濟發展水平和社會發展階段不匹配、不協調、不適應的矛盾仍然突出。存在的主要問題包括：覆蓋全社會的征信系統尚未形成，社會成員信用記錄嚴重缺失，守信激勵和失信懲戒機制尚不健全，守信激勵不足，失信成本偏低；信用服務市場不發達，服務體系不成熟，服務行爲不規範，服務機構公信力不足，信用信息主體權益保護機制缺失；社會誠信意識和信用水平偏低，履約踐諾、誠實守信的社會氛圍尚未形成，重特大生産安全事故、食品藥品安全事件時有發生，商業欺詐、制假售假、偷逃騙稅、虛報冒領、學術不端等現象屢禁不止，政務誠信度、司法公信度離人民群衆的期待還有一定差距等。</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二）形勢和要求。</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我國正處于深化經濟體制改革和完善社會主義市場經濟體制的攻堅期。現代市場經濟是信用經濟，建立健全社會信用體系，是整頓和規範市場經濟秩序、改善市場信用環境、降低交易成本、防範經濟風險的重要舉措，是减少政府對經濟的行政干預、完善社會主義市場經濟體制的迫切要求。</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我國正處于加快轉變發展方式、實現科學發展的戰略機遇期。加快推進社會信用體系建設，是促進資源優化配置、擴大內需、促進産業結構優化升級的重要前提，是完善科學發展機制的迫切要求。</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我國正處于經濟社會轉型的關鍵期。利益主體更加多元化，各種社會矛盾凸顯，社會組織形式及管理方式也在發生深刻變化。全面推進社會信用體系建設，是增强社會誠信、促進社會互信、减少社會矛盾的有效手段，是加强和創新社會治理、構建社會主義和諧社會的迫切要求。</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我國正處于在更大範圍、更寬領域、更深層次上提高開放型經濟水平的拓展期。經濟全球化使我國對外開放程度不斷提高，與其他國家和地區的經濟社會交流更加密切。完善社會信用體系，是深化國際合作與交往，樹立國際品牌和聲譽，降低對外交易成本，提升國家軟實力和國際影響力的必要條件，是推動建立客觀、公正、合理、平衡的國際信用評級體系，適應全球化新形勢，駕馭全球化新格局的迫切要求。</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三）指導思想和目標原則。</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全面推動社會信用體系建設，必須堅持以鄧小平理論、“三個代表”重要思想、科學發展觀爲指導，按照黨的十八大、十八届三中全會和“十二五”規劃綱要精神，以健全信用法律法規和標準體系、形成覆蓋全社會的征信系統爲基礎，以推進政務誠信、商務誠信、社會誠信和司法公信建設爲主要內容，以推進誠信文化建設、建立守信激勵和失信懲戒機制爲重點，以推進行業信用建設、地方信用建設和信用服務市場發展爲支撑，以提高全社會誠信意識和信用水平、改善經濟社會運行環境爲目的，以人爲本，在全社會廣泛形成守信光榮、失信可耻的濃厚氛圍，使誠實守信成爲全民的自覺行爲規範。</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社會信用體系建設的主要目標是：到</w:t>
      </w:r>
      <w:r>
        <w:rPr>
          <w:rFonts w:eastAsia="PMingLiU;新細明體" w:cs="Simsun;Times New Roman" w:ascii="Simsun;Times New Roman" w:hAnsi="Simsun;Times New Roman"/>
          <w:color w:val="000000"/>
          <w:lang w:eastAsia="zh-TW"/>
        </w:rPr>
        <w:t>2020</w:t>
      </w:r>
      <w:r>
        <w:rPr>
          <w:rFonts w:ascii="Simsun;Times New Roman" w:hAnsi="Simsun;Times New Roman" w:cs="Simsun;Times New Roman" w:eastAsia="PMingLiU;新細明體"/>
          <w:color w:val="000000"/>
          <w:lang w:eastAsia="zh-TW"/>
        </w:rPr>
        <w:t>年，社會信用基礎性法律法規和標準體系基本建立，以信用信息資源共享爲基礎的覆蓋全社會的征信系統基本建成，信用監管體制基本健全，信用服務市場體系比較完善，守信激勵和失信懲戒機制全面發揮作用。政務誠信、商務誠信、社會誠信和司法公信建設取得明顯進展，市場和社會滿意度大幅提高。全社會誠信意識普遍增强，經濟社會發展信用環境明顯改善，經濟社會秩序顯著好轉。</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社會信用體系建設的主要原則是：</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政府推動，社會共建。</w:t>
      </w:r>
      <w:r>
        <w:rPr>
          <w:rFonts w:ascii="Simsun;Times New Roman" w:hAnsi="Simsun;Times New Roman" w:cs="Simsun;Times New Roman" w:eastAsia="PMingLiU;新細明體"/>
          <w:color w:val="000000"/>
          <w:lang w:eastAsia="zh-TW"/>
        </w:rPr>
        <w:t>充分發揮政府的組織、引導、推動和示範作用。政府負責制定實施發展規劃，健全法規和標準，培育和監管信用服務市場。注重發揮市場機制作用，協調幷優化資源配置，鼓勵和調動社會力量，廣泛參與，共同推進，形成社會信用體系建設合力。</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健全法制，規範發展。</w:t>
      </w:r>
      <w:r>
        <w:rPr>
          <w:rFonts w:ascii="Simsun;Times New Roman" w:hAnsi="Simsun;Times New Roman" w:cs="Simsun;Times New Roman" w:eastAsia="PMingLiU;新細明體"/>
          <w:color w:val="000000"/>
          <w:lang w:eastAsia="zh-TW"/>
        </w:rPr>
        <w:t>逐步建立健全信用法律法規體系和信用標準體系，加强信用信息管理，規範信用服務體系發展，維護信用信息安全和信息主體權益。</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統籌規劃，分步實施。</w:t>
      </w:r>
      <w:r>
        <w:rPr>
          <w:rFonts w:ascii="Simsun;Times New Roman" w:hAnsi="Simsun;Times New Roman" w:cs="Simsun;Times New Roman" w:eastAsia="PMingLiU;新細明體"/>
          <w:color w:val="000000"/>
          <w:lang w:eastAsia="zh-TW"/>
        </w:rPr>
        <w:t>針對社會信用體系建設的長期性、系統性和複雜性，强化頂層設計，立足當前，著眼長遠，統籌全局，系統規劃，有計劃、分步驟地組織實施。</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重點突破，强化應用。</w:t>
      </w:r>
      <w:r>
        <w:rPr>
          <w:rFonts w:ascii="Simsun;Times New Roman" w:hAnsi="Simsun;Times New Roman" w:cs="Simsun;Times New Roman" w:eastAsia="PMingLiU;新細明體"/>
          <w:color w:val="000000"/>
          <w:lang w:eastAsia="zh-TW"/>
        </w:rPr>
        <w:t>選擇重點領域和典型地區開展信用建設示範。積極推廣信用産品的社會化應用，促進信用信息互聯互通、協同共享，健全社會信用獎懲聯動機制，營造誠實、自律、守信、互信的社會信用環境。</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Style w:val="StrongEmphasis"/>
          <w:rFonts w:ascii="Simsun;Times New Roman" w:hAnsi="Simsun;Times New Roman" w:cs="Simsun;Times New Roman" w:eastAsia="PMingLiU;新細明體"/>
          <w:color w:val="000000"/>
          <w:lang w:eastAsia="zh-TW"/>
        </w:rPr>
        <w:t>二、推進重點領域誠信建設</w:t>
      </w:r>
      <w:r>
        <w:rPr>
          <w:rFonts w:cs="Simsun;Times New Roman" w:ascii="Simsun;Times New Roman" w:hAnsi="Simsun;Times New Roman"/>
          <w:b/>
          <w:bCs/>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一）加快推進政務誠信建設。</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政務誠信是社會信用體系建設的關鍵，各類政務行爲主體的誠信水平，對其他社會主體誠信建設發揮著重要的表率和導向作用。</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堅持依法行政。</w:t>
      </w:r>
      <w:r>
        <w:rPr>
          <w:rFonts w:ascii="Simsun;Times New Roman" w:hAnsi="Simsun;Times New Roman" w:cs="Simsun;Times New Roman" w:eastAsia="PMingLiU;新細明體"/>
          <w:color w:val="000000"/>
          <w:lang w:eastAsia="zh-TW"/>
        </w:rPr>
        <w:t>將依法行政貫穿于决策、執行、監督和服務的全過程，全面推進政務公開，在保護國家信息安全、商業秘密和個人隱私的前提下，依法公開在行政管理中掌握的信用信息，建立有效的信息共享機制。切實提高政府工作效率和服務水平，轉變政府職能。健全權力運行制約和監督體系，確保决策權、執行權、監督權既相互制約又相互協調。完善政府决策機制和程序，提高决策透明度。進一步推廣重大决策事項公示和聽證制度，拓寬公衆參與政府决策的渠道，加强對權力運行的社會監督和約束，提升政府公信力，樹立政府公開、公平、清廉的誠信形象。</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發揮政府誠信建設示範作用。</w:t>
      </w:r>
      <w:r>
        <w:rPr>
          <w:rFonts w:ascii="Simsun;Times New Roman" w:hAnsi="Simsun;Times New Roman" w:cs="Simsun;Times New Roman" w:eastAsia="PMingLiU;新細明體"/>
          <w:color w:val="000000"/>
          <w:lang w:eastAsia="zh-TW"/>
        </w:rPr>
        <w:t>各級人民政府首先要加强自身誠信建設，以政府的誠信施政，帶動全社會誠信意識的樹立和誠信水平的提高。在行政許可、政府采購、招標投標、勞動就業、社會保障、科研管理、幹部選拔任用和管理監督、申請政府資金支持等領域，率先使用信用信息和信用産品，培育信用服務市場發展。</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快政府守信踐諾機制建設。</w:t>
      </w:r>
      <w:r>
        <w:rPr>
          <w:rFonts w:ascii="Simsun;Times New Roman" w:hAnsi="Simsun;Times New Roman" w:cs="Simsun;Times New Roman" w:eastAsia="PMingLiU;新細明體"/>
          <w:color w:val="000000"/>
          <w:lang w:eastAsia="zh-TW"/>
        </w:rPr>
        <w:t>嚴格履行政府向社會作出的承諾，把政務履約和守諾服務納入政府績效評價體系，把發展規劃和政府工作報告關于經濟社會發展目標落實情况以及爲百姓辦實事的踐諾情况作爲評價政府誠信水平的重要內容，推動各地區、各部門逐步建立健全政務和行政承諾考核制度。各級人民政府對依法作出的政策承諾和簽訂的各類合同要認真履約和兌現。要積極營造公平競爭、統一高效的市場環境，不得施行地方保護主義措施，如濫用行政權力封鎖市場、包庇縱容行政區域內社會主體的違法違規和失信行爲等。要支持統計部門依法統計、真實統計。政府舉債要依法依規、規模適度、風險可控、程序透明。政府收支必須强化預算約束，提高透明度。加强和完善群衆監督和輿論監督機制。完善政務誠信約束和問責機制。各級人民政府要自覺接受本級人大的法律監督和政協的民主監督。加大監察、審計等部門對行政行爲的監督和審計力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强公務員誠信管理和教育。</w:t>
      </w:r>
      <w:r>
        <w:rPr>
          <w:rFonts w:ascii="Simsun;Times New Roman" w:hAnsi="Simsun;Times New Roman" w:cs="Simsun;Times New Roman" w:eastAsia="PMingLiU;新細明體"/>
          <w:color w:val="000000"/>
          <w:lang w:eastAsia="zh-TW"/>
        </w:rPr>
        <w:t>建立公務員誠信檔案，依法依規將公務員個人有關事項報告、廉政記錄、年度考核結果、相關違法違紀違約行爲等信用信息納入檔案，將公務員誠信記錄作爲幹部考核、任用和獎懲的重要依據。深入開展公務員誠信、守法和道德教育，加强法律知識和信用知識學習，編制公務員誠信手册，增强公務員法律和誠信意識，建立一支守法守信、高效廉潔的公務員隊伍。</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二）深入推進商務誠信建設。</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提高商務誠信水平是社會信用體系建設的重點，是商務關係有效維護、商務運行成本有效降低、營商環境有效改善的基本條件，是各類商務主體可持續發展的生存之本，也是各類經濟活動高效開展的基礎保障。</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生産領域信用建設。</w:t>
      </w:r>
      <w:r>
        <w:rPr>
          <w:rFonts w:ascii="Simsun;Times New Roman" w:hAnsi="Simsun;Times New Roman" w:cs="Simsun;Times New Roman" w:eastAsia="PMingLiU;新細明體"/>
          <w:color w:val="000000"/>
          <w:lang w:eastAsia="zh-TW"/>
        </w:rPr>
        <w:t>建立安全生産信用公告制度，完善安全生産承諾和安全生産不良信用記錄及安全生産失信行爲懲戒制度。以煤礦、非煤礦山、危險化學品、烟花爆竹、特種設備生産企業以及民用爆炸物品生産、銷售企業和爆破企業或單位爲重點，健全安全生産准入和退出信用審核機制，促進企業落實安全生産主體責任。以食品、藥品、日用消費品、農産品和農業投入品爲重點，加强各類生産經營主體生産和加工環節的信用管理，建立産品質量信用信息异地和部門間共享制度。推動建立質量信用征信系統，加快完善</w:t>
      </w:r>
      <w:r>
        <w:rPr>
          <w:rFonts w:eastAsia="PMingLiU;新細明體" w:cs="Simsun;Times New Roman" w:ascii="Simsun;Times New Roman" w:hAnsi="Simsun;Times New Roman"/>
          <w:color w:val="000000"/>
          <w:lang w:eastAsia="zh-TW"/>
        </w:rPr>
        <w:t>12365</w:t>
      </w:r>
      <w:r>
        <w:rPr>
          <w:rFonts w:ascii="Simsun;Times New Roman" w:hAnsi="Simsun;Times New Roman" w:cs="Simsun;Times New Roman" w:eastAsia="PMingLiU;新細明體"/>
          <w:color w:val="000000"/>
          <w:lang w:eastAsia="zh-TW"/>
        </w:rPr>
        <w:t>産品質量投訴舉報咨詢服務平臺，建立質量誠信報告、失信黑名單披露、市場禁入和退出制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流通領域信用建設。</w:t>
      </w:r>
      <w:r>
        <w:rPr>
          <w:rFonts w:ascii="Simsun;Times New Roman" w:hAnsi="Simsun;Times New Roman" w:cs="Simsun;Times New Roman" w:eastAsia="PMingLiU;新細明體"/>
          <w:color w:val="000000"/>
          <w:lang w:eastAsia="zh-TW"/>
        </w:rPr>
        <w:t>研究制定商貿流通領域企業信用信息徵集共享制度，完善商貿流通企業信用評價基本規則和指標體系。推進批發零售、商貿物流、住宿餐飲及居民服務行業信用建設，開展企業信用分類管理。完善零售商與供應商信用合作模式。强化反壟斷與反不正當競爭執法，加大對市場混淆行爲、虛假宣傳、商業欺詐、商業詆毀、商業賄賂等違法行爲的查處力度，對典型案件、重大案件予以曝光，增加企業失信成本，促進誠信經營和公平競爭。逐步建立以商品條形碼等標識爲基礎的全國商品流通追溯體系。加强檢驗檢疫質量誠信體系建設。支持商貿服務企業信用融資，發展商業保理，規範預付消費行爲。鼓勵企業擴大信用銷售，促進個人信用消費。推進對外經濟貿易信用建設，進一步加强對外貿易、對外援助、對外投資合作等領域的信用信息管理、信用風險監測預警和企業信用等級分類管理。借助電子口岸管理平臺，建立完善進出口企業信用評價體系、信用分類管理和聯合監管制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金融領域信用建設。</w:t>
      </w:r>
      <w:r>
        <w:rPr>
          <w:rFonts w:ascii="Simsun;Times New Roman" w:hAnsi="Simsun;Times New Roman" w:cs="Simsun;Times New Roman" w:eastAsia="PMingLiU;新細明體"/>
          <w:color w:val="000000"/>
          <w:lang w:eastAsia="zh-TW"/>
        </w:rPr>
        <w:t>創新金融信用産品，改善金融服務，維護金融消費者個人信息安全，保護金融消費者合法權益。加大對金融欺詐、惡意逃廢銀行債務、內幕交易、制售假保單、騙保騙賠、披露虛假信息、非法集資、逃套騙匯等金融失信行爲的懲戒力度，規範金融市場秩序。加强金融信用信息基礎設施建設，進一步擴大信用記錄的覆蓋面，强化金融業對守信者的激勵作用和對失信者的約束作用。</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稅務領域信用建設。</w:t>
      </w:r>
      <w:r>
        <w:rPr>
          <w:rFonts w:ascii="Simsun;Times New Roman" w:hAnsi="Simsun;Times New Roman" w:cs="Simsun;Times New Roman" w:eastAsia="PMingLiU;新細明體"/>
          <w:color w:val="000000"/>
          <w:lang w:eastAsia="zh-TW"/>
        </w:rPr>
        <w:t>建立跨部門信用信息共享機制。開展納稅人基礎信息、各類交易信息、財産保有和轉讓信息以及納稅記錄等涉稅信息的交換、比對和應用工作。進一步完善納稅信用等級評定和發布制度，加强稅務領域信用分類管理，發揮信用評定差异對納稅人的獎懲作用。建立稅收違法黑名單制度。推進納稅信用與其他社會信用聯動管理，提升納稅人稅法遵從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價格領域信用建設。</w:t>
      </w:r>
      <w:r>
        <w:rPr>
          <w:rFonts w:ascii="Simsun;Times New Roman" w:hAnsi="Simsun;Times New Roman" w:cs="Simsun;Times New Roman" w:eastAsia="PMingLiU;新細明體"/>
          <w:color w:val="000000"/>
          <w:lang w:eastAsia="zh-TW"/>
        </w:rPr>
        <w:t>指導企業和經營者加强價格自律，規範和引導經營者價格行爲，實行經營者明碼標價和收費公示制度，著力推行“明碼實價”。督促經營者加强內部價格管理，根據經營者條件建立健全內部價格管理制度。完善經營者價格誠信制度，做好信息披露工作，推動實施獎懲制度。强化價格執法檢查與反壟斷執法，依法查處捏造和散布漲價信息、價格欺詐、價格壟斷等價格失信行爲，對典型案例予以公開曝光，規範市場價格秩序。</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工程建設領域信用建設。</w:t>
      </w:r>
      <w:r>
        <w:rPr>
          <w:rFonts w:ascii="Simsun;Times New Roman" w:hAnsi="Simsun;Times New Roman" w:cs="Simsun;Times New Roman" w:eastAsia="PMingLiU;新細明體"/>
          <w:color w:val="000000"/>
          <w:lang w:eastAsia="zh-TW"/>
        </w:rPr>
        <w:t>推進工程建設市場信用體系建設。加快工程建設市場信用法規制度建設，制定工程建設市場各方主體和從業人員信用標準。推進工程建設領域項目信息公開和誠信體系建設，依托政府網站，全面設立項目信息和信用信息公開共享專欄，集中公開工程建設項目信息和信用信息，推動建設全國性的綜合檢索平臺，實現工程建設項目信息和信用信息公開共享的“一站式”綜合檢索服務。深入開展工程質量誠信建設。完善工程建設市場准入退出制度，加大對發生重大工程質量、安全責任事故或有其他重大失信行爲的企業及負有責任的從業人員的懲戒力度。建立企業和從業人員信用評價結果與資質審批、執業資格注册、資質資格取消等審批審核事項的關聯管理機制。建立科學、有效的建設領域從業人員信用評價機制和失信責任追溯制度，將肢解發包、轉包、違法分包、拖欠工程款和農民工工資等列入失信責任追究範圍。</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政府采購領域信用建設。</w:t>
      </w:r>
      <w:r>
        <w:rPr>
          <w:rFonts w:ascii="Simsun;Times New Roman" w:hAnsi="Simsun;Times New Roman" w:cs="Simsun;Times New Roman" w:eastAsia="PMingLiU;新細明體"/>
          <w:color w:val="000000"/>
          <w:lang w:eastAsia="zh-TW"/>
        </w:rPr>
        <w:t>加强政府采購信用管理，强化聯動懲戒，保護政府采購當事人的合法權益。制定供應商、評審專家、政府采購代理機構以及相關從業人員的信用記錄標準。依法建立政府采購供應商不良行爲記錄名單，對列入不良行爲記錄名單的供應商，在一定期限內禁止參加政府采購活動。完善政府采購市場的准入和退出機制，充分利用工商、稅務、金融、檢察等其他部門提供的信用信息，加强對政府采購當事人和相關人員的信用管理。加快建設全國統一的政府采購管理交易系統，提高政府采購活動透明度，實現信用信息的統一發布和共享。</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招標投標領域信用建設。</w:t>
      </w:r>
      <w:r>
        <w:rPr>
          <w:rFonts w:ascii="Simsun;Times New Roman" w:hAnsi="Simsun;Times New Roman" w:cs="Simsun;Times New Roman" w:eastAsia="PMingLiU;新細明體"/>
          <w:color w:val="000000"/>
          <w:lang w:eastAsia="zh-TW"/>
        </w:rPr>
        <w:t>擴大招標投標信用信息公開和共享範圍，建立涵蓋招標投標情况的信用評價指標和評價標準體系，健全招標投標信用信息公開和共享制度。進一步貫徹落實招標投標違法行爲記錄公告制度，推動完善獎懲聯動機制。依托電子招標投標系統及其公共服務平臺，實現招標投標和合同履行等信用信息的互聯互通、實時交換和整合共享。鼓勵市場主體運用基本信用信息和第三方信用評價結果，幷將其作爲投標人資格審查、評標、定標和合同簽訂的重要依據。</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交通運輸領域信用建設。</w:t>
      </w:r>
      <w:r>
        <w:rPr>
          <w:rFonts w:ascii="Simsun;Times New Roman" w:hAnsi="Simsun;Times New Roman" w:cs="Simsun;Times New Roman" w:eastAsia="PMingLiU;新細明體"/>
          <w:color w:val="000000"/>
          <w:lang w:eastAsia="zh-TW"/>
        </w:rPr>
        <w:t>形成部門規章制度和地方性法規、地方政府規章相結合的交通運輸信用法規體系。完善信用考核標準，實施分類考核監管。針對公路、鐵路、水路、民航、管道等運輸市場不同經營門類分別制定考核指標，加强信用考核評價監督管理，積極引導第三方機構參與信用考核評價，逐步建立交通運輸管理機構與社會信用評價機構相結合，具有監督、申訴和復核機制的綜合考核評價體系。將各類交通運輸違法行爲列入失信記錄。鼓勵和支持各單位在采購交通運輸服務、招標投標、人員招聘等方面優先選擇信用考核等級高的交通運輸企業和從業人員。對失信企業和從業人員，要加强監管和懲戒，逐步建立跨地區、跨行業信用獎懲聯動機制。</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電子商務領域信用建設。</w:t>
      </w:r>
      <w:r>
        <w:rPr>
          <w:rFonts w:ascii="Simsun;Times New Roman" w:hAnsi="Simsun;Times New Roman" w:cs="Simsun;Times New Roman" w:eastAsia="PMingLiU;新細明體"/>
          <w:color w:val="000000"/>
          <w:lang w:eastAsia="zh-TW"/>
        </w:rPr>
        <w:t>建立健全電子商務企業客戶信用管理和交易信用評估制度，加强電子商務企業自身開發和銷售信用産品的質量監督。推行電子商務主體身份標識制度，完善網店實名制。加强網店産品質量檢查，嚴厲查處電子商務領域制假售假、傳銷活動、虛假廣告、以次充好、服務違約等欺詐行爲。打擊內外勾結、僞造流量和商業信譽的行爲，對失信主體建立行業限期禁入制度。促進電子商務信用信息與社會其他領域相關信息的交換和共享，推動電子商務與綫下交易信用評價。完善電子商務信用服務保障制度，推動信用調查、信用評估、信用擔保、信用保險、信用支付、商賬管理等第三方信用服務和産品在電子商務中的推廣應用。開展電子商務網站可信認證服務工作，推廣應用網站可信標識，爲電子商務用戶識別假冒、釣魚網站提供手段。</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統計領域信用建設。</w:t>
      </w:r>
      <w:r>
        <w:rPr>
          <w:rFonts w:ascii="Simsun;Times New Roman" w:hAnsi="Simsun;Times New Roman" w:cs="Simsun;Times New Roman" w:eastAsia="PMingLiU;新細明體"/>
          <w:color w:val="000000"/>
          <w:lang w:eastAsia="zh-TW"/>
        </w:rPr>
        <w:t>開展企業誠信統計承諾活動，營造誠實報數光榮、失信造假可耻的良好風氣。完善統計誠信評價標準體系。建立健全企業統計誠信評價制度和統計從業人員誠信檔案。加强執法檢查，嚴厲查處統計領域的弄虛作假行爲，建立統計失信行爲通報和公開曝光制度。加大對統計失信企業的聯合懲戒力度。將統計失信企業名單檔案及其違法違規信息納入金融、工商等行業和部門信用信息系統，將統計信用記錄與企業融資、政府補貼、工商注册登記等直接挂鈎，切實强化對統計失信行爲的懲戒和制約。</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中介服務業信用建設。</w:t>
      </w:r>
      <w:r>
        <w:rPr>
          <w:rFonts w:ascii="Simsun;Times New Roman" w:hAnsi="Simsun;Times New Roman" w:cs="Simsun;Times New Roman" w:eastAsia="PMingLiU;新細明體"/>
          <w:color w:val="000000"/>
          <w:lang w:eastAsia="zh-TW"/>
        </w:rPr>
        <w:t>建立完善中介服務機構及其從業人員的信用記錄和披露制度，幷作爲市場行政執法部門實施信用分類管理的重要依據。重點加强公證仲裁類、律師類、會計類、擔保類、鑒證類、檢驗檢測類、評估類、認證類、代理類、經紀類、職業介紹類、咨詢類、交易類等機構信用分類管理，探索建立科學合理的評估指標體系、評估制度和工作機制。</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會展、廣告領域信用建設。</w:t>
      </w:r>
      <w:r>
        <w:rPr>
          <w:rFonts w:ascii="Simsun;Times New Roman" w:hAnsi="Simsun;Times New Roman" w:cs="Simsun;Times New Roman" w:eastAsia="PMingLiU;新細明體"/>
          <w:color w:val="000000"/>
          <w:lang w:eastAsia="zh-TW"/>
        </w:rPr>
        <w:t>推動展會主辦機構誠信辦展，踐行誠信服務公約，建立信用檔案和違法違規單位信息披露制度，推廣信用服務和産品的應用。加强廣告業誠信建設，建立健全廣告業信用分類管理制度，打擊各類虛假廣告，突出廣告製作、傳播環節各參與者責任，完善廣告活動主體失信懲戒機制和嚴重失信淘汰機制。</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企業誠信管理制度建設。</w:t>
      </w:r>
      <w:r>
        <w:rPr>
          <w:rFonts w:ascii="Simsun;Times New Roman" w:hAnsi="Simsun;Times New Roman" w:cs="Simsun;Times New Roman" w:eastAsia="PMingLiU;新細明體"/>
          <w:color w:val="000000"/>
          <w:lang w:eastAsia="zh-TW"/>
        </w:rPr>
        <w:t>開展各行業企業誠信承諾活動，加大誠信企業示範宣傳和典型失信案件曝光力度，引導企業增强社會責任感，在生産經營、財務管理和勞動用工管理等各環節中强化信用自律，改善商務信用生態環境。鼓勵企業建立客戶檔案、開展客戶誠信評價，將客戶誠信交易記錄納入應收賬款管理、信用銷售授信額度計量，建立科學的企業信用管理流程，防範信用風險，提升企業綜合競爭力。强化企業在發債、借款、擔保等債權債務信用交易及生産經營活動中誠信履約。鼓勵和支持有條件的企業設立信用管理師。鼓勵企業建立內部職工誠信考核與評價制度。加强供水、供電、供熱、燃氣、電信、鐵路、航空等關係人民群衆日常生活行業企業的自身信用建設。</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三）全面推進社會誠信建設。</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社會誠信是社會信用體系建設的基礎，社會成員之間只有以誠相待、以信爲本，才會形成和諧友愛的人際關係，才能促進社會文明進步，實現社會和諧穩定和長治久安。</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醫藥衛生和計劃生育領域信用建設。</w:t>
      </w:r>
      <w:r>
        <w:rPr>
          <w:rFonts w:ascii="Simsun;Times New Roman" w:hAnsi="Simsun;Times New Roman" w:cs="Simsun;Times New Roman" w:eastAsia="PMingLiU;新細明體"/>
          <w:color w:val="000000"/>
          <w:lang w:eastAsia="zh-TW"/>
        </w:rPr>
        <w:t>加强醫療衛生機構信用管理和行業誠信作風建設。樹立大醫精誠的價值理念，堅持仁心仁術的執業操守。培育誠信執業、誠信采購、誠信診療、誠信收費、誠信醫保理念，堅持合理檢查、合理用藥、合理治療、合理收費等誠信醫療服務準則，全面建立藥品價格、醫療服務價格公示制度，開展誠信醫院、誠信藥店創建活動，制定醫療機構和執業醫師、藥師、護士等醫務人員信用評價指標標準，推進醫院評審評價和醫師定期考核，開展醫務人員醫德綜合評價，懲戒收受賄賂、過度診療等違法和失信行爲，建立誠信醫療服務體系。加快完善藥品安全領域信用制度，建立藥品研發、生産和流通企業信用檔案。積極開展以“誠信至上，以質取勝”爲主題的藥品安全誠信承諾活動，切實提高藥品安全信用監管水平，嚴厲打擊制假販假行爲，保障人民群衆用藥安全有效。加强人口計生領域信用建設，開展人口和計劃生育信用信息共享工作。</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社會保障領域信用建設。</w:t>
      </w:r>
      <w:r>
        <w:rPr>
          <w:rFonts w:ascii="Simsun;Times New Roman" w:hAnsi="Simsun;Times New Roman" w:cs="Simsun;Times New Roman" w:eastAsia="PMingLiU;新細明體"/>
          <w:color w:val="000000"/>
          <w:lang w:eastAsia="zh-TW"/>
        </w:rPr>
        <w:t>在救灾、救助、養老、社會保險、慈善、彩票等方面，建立全面的誠信制度，打擊各類詐捐騙捐等失信行爲。建立健全社會救助、保障性住房等民生政策實施中的申請、審核、退出等各環節的誠信制度，加强對申請相關民生政策的條件審核，强化對社會救助動態管理及保障房使用的監管，將失信和違規的個人納入信用黑名單。構建居民家庭經濟狀况核對信息系統，建立和完善低收入家庭認定機制，確保社會救助、保障性住房等民生政策公平、公正和健康運行。建立健全社會保險誠信管理制度，加强社會保險經辦管理，加强社會保險領域的勞動保障監督執法，規範參保繳費行爲，加大對醫保定點醫院、定點藥店、工傷保險協議醫療機構等社會保險協議服務機構及其工作人員、各類參保人員的違規、欺詐、騙保等行爲的懲戒力度，防止和打擊各種騙保行爲。進一步完善社會保險基金管理制度，提高基金徵收、管理、支付等各環節的透明度，推動社會保險誠信制度建設，規範參保繳費行爲，確保社會保險基金的安全運行。</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勞動用工領域信用建設。</w:t>
      </w:r>
      <w:r>
        <w:rPr>
          <w:rFonts w:ascii="Simsun;Times New Roman" w:hAnsi="Simsun;Times New Roman" w:cs="Simsun;Times New Roman" w:eastAsia="PMingLiU;新細明體"/>
          <w:color w:val="000000"/>
          <w:lang w:eastAsia="zh-TW"/>
        </w:rPr>
        <w:t>進一步落實和完善企業勞動保障守法誠信制度，制定重大勞動保障違法行爲社會公示辦法。建立用人單位拖欠工資違法行爲公示制度，健全用人單位勞動保障誠信等級評價辦法。規範用工行爲，加强對勞動合同履行和仲裁的管理，推動企業積極開展和諧勞動關係創建活動。加强勞動保障監督執法，加大對違法行爲的打擊力度。加强人力資源市場誠信建設，規範職業中介行爲，打擊各種黑中介、黑用工等違法失信行爲。</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教育、科研領域信用建設。</w:t>
      </w:r>
      <w:r>
        <w:rPr>
          <w:rFonts w:ascii="Simsun;Times New Roman" w:hAnsi="Simsun;Times New Roman" w:cs="Simsun;Times New Roman" w:eastAsia="PMingLiU;新細明體"/>
          <w:color w:val="000000"/>
          <w:lang w:eastAsia="zh-TW"/>
        </w:rPr>
        <w:t>加强教師和科研人員誠信教育。開展教師誠信承諾活動，自覺接受廣大學生、家長和社會各界的監督。發揮教師誠信執教、爲人師表的影響作用。加强學生誠信教育，培養誠實守信良好習慣，爲提高全民族誠信素質奠定基礎。探索建立教育機構及其從業人員、教師和學生、科研機構和科技社團及科研人員的信用評價制度，將信用評價與考試招生、學籍管理、學歷學位授予、科研項目立項、專業技術職務評聘、崗位聘用、評選表彰等挂鈎，努力解决學歷造假、論文抄襲、學術不端、考試招生作弊等問題。</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文化、體育、旅游領域信用建設。</w:t>
      </w:r>
      <w:r>
        <w:rPr>
          <w:rFonts w:ascii="Simsun;Times New Roman" w:hAnsi="Simsun;Times New Roman" w:cs="Simsun;Times New Roman" w:eastAsia="PMingLiU;新細明體"/>
          <w:color w:val="000000"/>
          <w:lang w:eastAsia="zh-TW"/>
        </w:rPr>
        <w:t>依托全國文化市場技術監管與公共服務平臺，建立健全娛樂、演出、藝術品、網絡文化等領域文化企業主體、從業人員以及文化産品的信用信息數據庫；依法制定文化市場誠信管理措施，加强文化市場動態監管。制定職業體育從業人員誠信從業準則，建立職業體育從業人員、職業體育俱樂部和中介企業信用等級的第三方評估制度，推進相關信用信息記錄和信用評級在參加或舉辦職業體育賽事、職業體育准入、轉會等方面廣泛運用。制定旅游從業人員誠信服務準則，建立旅游業消費者意見反饋和投訴記錄與公開制度，建立旅行社、旅游景區和賓館飯店信用等級第三方評估制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知識産權領域信用建設。</w:t>
      </w:r>
      <w:r>
        <w:rPr>
          <w:rFonts w:ascii="Simsun;Times New Roman" w:hAnsi="Simsun;Times New Roman" w:cs="Simsun;Times New Roman" w:eastAsia="PMingLiU;新細明體"/>
          <w:color w:val="000000"/>
          <w:lang w:eastAsia="zh-TW"/>
        </w:rPr>
        <w:t>建立健全知識産權誠信管理制度，出臺知識産權保護信用評價辦法。重點打擊侵犯知識産權和制售假冒僞劣商品行爲，將知識産權侵權行爲信息納入失信記錄，强化對盜版侵權等知識産權侵權失信行爲的聯合懲戒，提升全社會的知識産權保護意識。開展知識産權服務機構信用建設，探索建立各類知識産權服務標準化體系和誠信評價制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環境保護和能源節約領域信用建設。</w:t>
      </w:r>
      <w:r>
        <w:rPr>
          <w:rFonts w:ascii="Simsun;Times New Roman" w:hAnsi="Simsun;Times New Roman" w:cs="Simsun;Times New Roman" w:eastAsia="PMingLiU;新細明體"/>
          <w:color w:val="000000"/>
          <w:lang w:eastAsia="zh-TW"/>
        </w:rPr>
        <w:t>推進國家環境監測、信息與統計能力建設，加强環保信用數據的采集和整理，實現環境保護工作業務協同和信息共享，完善環境信息公開目錄。建立環境管理、監測信息公開制度。完善環評文件責任追究機制，建立環評機構及其從業人員、評估專家誠信檔案數據庫，强化對環評機構及其從業人員、評估專家的信用考核分類監管。建立企業對所排放污染物開展自行監測幷公布污染物排放情况以及突發環境事件發生和處理情况制度。建立企業環境行爲信用評價制度，定期發布評價結果，幷組織開展動態分類管理，根據企業的信用等級予以相應的鼓勵、警示或懲戒。完善企業環境行爲信用信息共享機制，加强與銀行、證券、保險、商務等部門的聯動。加强國家能源利用數據統計、分析與信息上報能力建設。加强重點用能單位節能目標責任考核，定期公布考核結果，研究建立重點用能單位信用評價機制。强化對能源審計、節能評估和審查機構及其從業人員的信用評級和監管。研究開展節能服務公司信用評價工作，幷逐步向全社會定期發布信用評級結果。加强對環資項目評審專家從業情况的信用考核管理。</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社會組織誠信建設。</w:t>
      </w:r>
      <w:r>
        <w:rPr>
          <w:rFonts w:ascii="Simsun;Times New Roman" w:hAnsi="Simsun;Times New Roman" w:cs="Simsun;Times New Roman" w:eastAsia="PMingLiU;新細明體"/>
          <w:color w:val="000000"/>
          <w:lang w:eastAsia="zh-TW"/>
        </w:rPr>
        <w:t>依托法人單位信息資源庫，加快完善社會組織登記管理信息。健全社會組織信息公開制度，引導社會組織提升運作的公開性和透明度，規範社會組織信息公開行爲。把誠信建設內容納入各類社會組織章程，强化社會組織誠信自律，提高社會組織公信力。發揮行業協會（商會）在行業信用建設中的作用，加强會員誠信宣傳教育和培訓。</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自然人信用建設。</w:t>
      </w:r>
      <w:r>
        <w:rPr>
          <w:rFonts w:ascii="Simsun;Times New Roman" w:hAnsi="Simsun;Times New Roman" w:cs="Simsun;Times New Roman" w:eastAsia="PMingLiU;新細明體"/>
          <w:color w:val="000000"/>
          <w:lang w:eastAsia="zh-TW"/>
        </w:rPr>
        <w:t>突出自然人信用建設在社會信用體系建設中的基礎性作用，依托國家人口信息資源庫，建立完善自然人在經濟社會活動中的信用記錄，實現全國範圍內自然人信用記錄全覆蓋。加强重點人群職業信用建設，建立公務員、企業法定代表人、律師、會計從業人員、注册會計師、統計從業人員、注册稅務師、審計師、評估師、認證和檢驗檢測從業人員、證券期貨從業人員、上市公司高管人員、保險經紀人、醫務人員、教師、科研人員、專利服務從業人員、項目經理、新聞媒體從業人員、導游、執業獸醫等人員信用記錄，推廣使用職業信用報告，引導職業道德建設與行爲規範。</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互聯網應用及服務領域信用建設。</w:t>
      </w:r>
      <w:r>
        <w:rPr>
          <w:rFonts w:ascii="Simsun;Times New Roman" w:hAnsi="Simsun;Times New Roman" w:cs="Simsun;Times New Roman" w:eastAsia="PMingLiU;新細明體"/>
          <w:color w:val="000000"/>
          <w:lang w:eastAsia="zh-TW"/>
        </w:rPr>
        <w:t>大力推進網絡誠信建設，培育依法辦網、誠信用網理念，逐步落實網絡實名制，完善網絡信用建設的法律保障，大力推進網絡信用監管機制建設。建立網絡信用評價體系，對互聯網企業的服務經營行爲、上網人員的網上行爲進行信用評估，記錄信用等級。建立涵蓋互聯網企業、上網個人的網絡信用檔案，積極推進建立網絡信用信息與社會其他領域相關信用信息的交換共享機制，大力推動網絡信用信息在社會各領域推廣應用。建立網絡信用黑名單制度，將實施網絡欺詐、造謠傳謠、侵害他人合法權益等嚴重網絡失信行爲的企業、個人列入黑名單，對列入黑名單的主體采取網上行爲限制、行業禁入等措施，通報相關部門幷進行公開曝光。</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四）大力推進司法公信建設。</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司法公信是社會信用體系建設的重要內容，是樹立司法權威的前提，是社會公平正義的底綫。</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法院公信建設。</w:t>
      </w:r>
      <w:r>
        <w:rPr>
          <w:rFonts w:ascii="Simsun;Times New Roman" w:hAnsi="Simsun;Times New Roman" w:cs="Simsun;Times New Roman" w:eastAsia="PMingLiU;新細明體"/>
          <w:color w:val="000000"/>
          <w:lang w:eastAsia="zh-TW"/>
        </w:rPr>
        <w:t>提升司法審判信息化水平，實現覆蓋審判工作全過程的全國四級法院審判信息互聯互通。推進强制執行案件信息公開，完善執行聯動機制，提高生效法律文書執行率。發揮審判職能作用，鼓勵誠信交易、倡導互信合作，制裁商業欺詐和恣意違約毀約等失信行爲，引導誠實守信風尚。</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檢察公信建設。</w:t>
      </w:r>
      <w:r>
        <w:rPr>
          <w:rFonts w:ascii="Simsun;Times New Roman" w:hAnsi="Simsun;Times New Roman" w:cs="Simsun;Times New Roman" w:eastAsia="PMingLiU;新細明體"/>
          <w:color w:val="000000"/>
          <w:lang w:eastAsia="zh-TW"/>
        </w:rPr>
        <w:t>進一步深化檢務公開，創新檢務公開的手段和途徑，廣泛聽取群衆意見，保障人民群衆對檢察工作的知情權、參與權、表達權和監督權。繼續推行“陽光辦案”，嚴格管理制度，强化內外部監督，建立健全專項檢查、同步監督、責任追究機制。充分發揮法律監督職能作用，加大查辦和預防職務犯罪力度，促進誠信建設。完善行賄犯罪檔案查詢制度，規範和加强查詢工作管理，建立健全行賄犯罪檔案查詢與應用的社會聯動機制。</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公共安全領域公信建設。</w:t>
      </w:r>
      <w:r>
        <w:rPr>
          <w:rFonts w:ascii="Simsun;Times New Roman" w:hAnsi="Simsun;Times New Roman" w:cs="Simsun;Times New Roman" w:eastAsia="PMingLiU;新細明體"/>
          <w:color w:val="000000"/>
          <w:lang w:eastAsia="zh-TW"/>
        </w:rPr>
        <w:t>全面推行“陽光執法”，依法及時公開執法辦案的制度規範、程序時限等信息，對于辦案進展等不宜向社會公開，但涉及特定權利義務、需要特定對象知悉的信息，應當告知特定對象，或者爲特定對象提供查詢服務。進一步加强人口信息同各地區、各部門信息資源的交換和共享，完善國家人口信息資源庫建設。將公民交通安全違法情况納入誠信檔案，促進全社會成員提高交通安全意識。定期向社會公開火灾高危單位消防安全評估結果，幷作爲單位信用等級的重要參考依據。將社會單位遵守消防安全法律法規情况納入誠信管理，强化社會單位消防安全主體責任。</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司法行政系統公信建設。</w:t>
      </w:r>
      <w:r>
        <w:rPr>
          <w:rFonts w:ascii="Simsun;Times New Roman" w:hAnsi="Simsun;Times New Roman" w:cs="Simsun;Times New Roman" w:eastAsia="PMingLiU;新細明體"/>
          <w:color w:val="000000"/>
          <w:lang w:eastAsia="zh-TW"/>
        </w:rPr>
        <w:t>進一步提高監獄、戒毒場所、社區矯正機構管理的規範化、制度化水平，維護服刑人員、戒毒人員、社區矯正人員合法權益。大力推進司法行政信息公開，進一步規範和創新律師、公證、基層法律服務、法律援助、司法考試、司法鑒定等信息管理和披露手段，保障人民群衆的知情權。</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司法執法和從業人員信用建設。</w:t>
      </w:r>
      <w:r>
        <w:rPr>
          <w:rFonts w:ascii="Simsun;Times New Roman" w:hAnsi="Simsun;Times New Roman" w:cs="Simsun;Times New Roman" w:eastAsia="PMingLiU;新細明體"/>
          <w:color w:val="000000"/>
          <w:lang w:eastAsia="zh-TW"/>
        </w:rPr>
        <w:t>建立各級公安、司法行政等工作人員信用檔案，依法依規將徇私枉法以及不作爲等不良記錄納入檔案，幷作爲考核評價和獎懲依據。推進律師、公證員、基層法律服務工作者、法律援助人員、司法鑒定人員等誠信規範執業。建立司法從業人員誠信承諾制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健全促進司法公信的制度基礎。</w:t>
      </w:r>
      <w:r>
        <w:rPr>
          <w:rFonts w:ascii="Simsun;Times New Roman" w:hAnsi="Simsun;Times New Roman" w:cs="Simsun;Times New Roman" w:eastAsia="PMingLiU;新細明體"/>
          <w:color w:val="000000"/>
          <w:lang w:eastAsia="zh-TW"/>
        </w:rPr>
        <w:t>深化司法體制和工作機制改革，推進執法規範化建設，嚴密執法程序，堅持有法必依、違法必究和法律面前人人平等，提高司法工作的科學化、制度化和規範化水平。充分發揮人大、政協和社會公衆對司法工作的監督作用，完善司法機關之間的相互監督制約機制，强化司法機關的內部監督，實現以監督促公平、促公正、促公信。</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Style w:val="StrongEmphasis"/>
          <w:rFonts w:ascii="Simsun;Times New Roman" w:hAnsi="Simsun;Times New Roman" w:cs="Simsun;Times New Roman" w:eastAsia="PMingLiU;新細明體"/>
          <w:color w:val="000000"/>
          <w:lang w:eastAsia="zh-TW"/>
        </w:rPr>
        <w:t>三、加强誠信教育與誠信文化建設</w:t>
      </w:r>
      <w:r>
        <w:rPr>
          <w:rFonts w:cs="Simsun;Times New Roman" w:ascii="Simsun;Times New Roman" w:hAnsi="Simsun;Times New Roman"/>
          <w:b/>
          <w:bCs/>
          <w:color w:val="000000"/>
        </w:rPr>
        <w:br/>
      </w:r>
      <w:r>
        <w:rPr>
          <w:rFonts w:ascii="Simsun;Times New Roman" w:hAnsi="Simsun;Times New Roman" w:cs="Simsun;Times New Roman" w:eastAsia="PMingLiU;新細明體"/>
          <w:color w:val="000000"/>
          <w:lang w:eastAsia="zh-TW"/>
        </w:rPr>
        <w:t>　　誠信教育與誠信文化建設是引領社會成員誠信自律、提升社會成員道德素養的重要途徑，是社會主義核心價值體系建設的重要內容。</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一）普及誠信教育。</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以建設社會主義核心價值體系、培育和踐行社會主義核心價值觀爲根本，將誠信教育貫穿公民道德建設和精神文明創建全過程。推進公民道德建設工程，加强社會公德、職業道德、家庭美德和個人品德教育，傳承中華傳統美德，弘揚時代新風，在全社會形成“以誠實守信爲榮、以見利忘義爲耻”的良好風尚。</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在各級各類教育和培訓中進一步充實誠信教育內容。大力開展信用宣傳普及教育進機關、進企業、進學校、進社區、進村屯、進家庭活動。</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建好用好道德講堂，倡導愛國、敬業、誠信、友善等價值理念和道德規範。開展群衆道德評議活動，對誠信缺失、不講信用現象進行分析評議，引導人們誠實守信、遵德守禮。</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二）加强誠信文化建設。</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弘揚誠信文化。</w:t>
      </w:r>
      <w:r>
        <w:rPr>
          <w:rFonts w:ascii="Simsun;Times New Roman" w:hAnsi="Simsun;Times New Roman" w:cs="Simsun;Times New Roman" w:eastAsia="PMingLiU;新細明體"/>
          <w:color w:val="000000"/>
          <w:lang w:eastAsia="zh-TW"/>
        </w:rPr>
        <w:t>以社會成員爲對象，以誠信宣傳爲手段，以誠信教育爲載體，大力倡導誠信道德規範，弘揚中華民族積極向善、誠實守信的傳統文化和現代市場經濟的契約精神，形成崇尚誠信、踐行誠信的社會風尚。</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樹立誠信典型。</w:t>
      </w:r>
      <w:r>
        <w:rPr>
          <w:rFonts w:ascii="Simsun;Times New Roman" w:hAnsi="Simsun;Times New Roman" w:cs="Simsun;Times New Roman" w:eastAsia="PMingLiU;新細明體"/>
          <w:color w:val="000000"/>
          <w:lang w:eastAsia="zh-TW"/>
        </w:rPr>
        <w:t>充分發揮電視、廣播、報紙、網絡等媒體的宣傳引導作用，結合道德模範評選和各行業誠信創建活動，樹立社會誠信典範，使社會成員學有榜樣、趕有目標，使誠實守信成爲全社會的自覺追求。</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深入開展誠信主題活動。</w:t>
      </w:r>
      <w:r>
        <w:rPr>
          <w:rFonts w:ascii="Simsun;Times New Roman" w:hAnsi="Simsun;Times New Roman" w:cs="Simsun;Times New Roman" w:eastAsia="PMingLiU;新細明體"/>
          <w:color w:val="000000"/>
          <w:lang w:eastAsia="zh-TW"/>
        </w:rPr>
        <w:t>有步驟、有重點地組織開展“誠信活動周”、“質量月”、“安全生産月”、“誠信興商宣傳月”、“</w:t>
      </w:r>
      <w:r>
        <w:rPr>
          <w:rFonts w:eastAsia="PMingLiU;新細明體" w:cs="Simsun;Times New Roman" w:ascii="Simsun;Times New Roman" w:hAnsi="Simsun;Times New Roman"/>
          <w:color w:val="000000"/>
          <w:lang w:eastAsia="zh-TW"/>
        </w:rPr>
        <w:t>3·5</w:t>
      </w:r>
      <w:r>
        <w:rPr>
          <w:rFonts w:eastAsia="PMingLiU;新細明體" w:cs="PMingLiU;新細明體" w:ascii="PMingLiU;新細明體" w:hAnsi="PMingLiU;新細明體"/>
          <w:color w:val="000000"/>
          <w:lang w:eastAsia="zh-TW"/>
        </w:rPr>
        <w:t>”</w:t>
      </w:r>
      <w:r>
        <w:rPr>
          <w:rFonts w:ascii="Simsun;Times New Roman" w:hAnsi="Simsun;Times New Roman" w:cs="Simsun;Times New Roman" w:eastAsia="PMingLiU;新細明體"/>
          <w:color w:val="000000"/>
          <w:lang w:eastAsia="zh-TW"/>
        </w:rPr>
        <w:t>學雷鋒活動日、“</w:t>
      </w:r>
      <w:r>
        <w:rPr>
          <w:rFonts w:eastAsia="PMingLiU;新細明體" w:cs="Simsun;Times New Roman" w:ascii="Simsun;Times New Roman" w:hAnsi="Simsun;Times New Roman"/>
          <w:color w:val="000000"/>
          <w:lang w:eastAsia="zh-TW"/>
        </w:rPr>
        <w:t>3·15</w:t>
      </w:r>
      <w:r>
        <w:rPr>
          <w:rFonts w:eastAsia="PMingLiU;新細明體" w:cs="PMingLiU;新細明體" w:ascii="PMingLiU;新細明體" w:hAnsi="PMingLiU;新細明體"/>
          <w:color w:val="000000"/>
          <w:lang w:eastAsia="zh-TW"/>
        </w:rPr>
        <w:t>”</w:t>
      </w:r>
      <w:r>
        <w:rPr>
          <w:rFonts w:ascii="Simsun;Times New Roman" w:hAnsi="Simsun;Times New Roman" w:cs="Simsun;Times New Roman" w:eastAsia="PMingLiU;新細明體"/>
          <w:color w:val="000000"/>
          <w:lang w:eastAsia="zh-TW"/>
        </w:rPr>
        <w:t>國際消費者權益保護日、“</w:t>
      </w:r>
      <w:r>
        <w:rPr>
          <w:rFonts w:eastAsia="PMingLiU;新細明體" w:cs="Simsun;Times New Roman" w:ascii="Simsun;Times New Roman" w:hAnsi="Simsun;Times New Roman"/>
          <w:color w:val="000000"/>
          <w:lang w:eastAsia="zh-TW"/>
        </w:rPr>
        <w:t>6·14</w:t>
      </w:r>
      <w:r>
        <w:rPr>
          <w:rFonts w:eastAsia="PMingLiU;新細明體" w:cs="PMingLiU;新細明體" w:ascii="PMingLiU;新細明體" w:hAnsi="PMingLiU;新細明體"/>
          <w:color w:val="000000"/>
          <w:lang w:eastAsia="zh-TW"/>
        </w:rPr>
        <w:t>”</w:t>
      </w:r>
      <w:r>
        <w:rPr>
          <w:rFonts w:ascii="Simsun;Times New Roman" w:hAnsi="Simsun;Times New Roman" w:cs="Simsun;Times New Roman" w:eastAsia="PMingLiU;新細明體"/>
          <w:color w:val="000000"/>
          <w:lang w:eastAsia="zh-TW"/>
        </w:rPr>
        <w:t>信用記錄關愛日、“</w:t>
      </w:r>
      <w:r>
        <w:rPr>
          <w:rFonts w:eastAsia="PMingLiU;新細明體" w:cs="Simsun;Times New Roman" w:ascii="Simsun;Times New Roman" w:hAnsi="Simsun;Times New Roman"/>
          <w:color w:val="000000"/>
          <w:lang w:eastAsia="zh-TW"/>
        </w:rPr>
        <w:t>12·4</w:t>
      </w:r>
      <w:r>
        <w:rPr>
          <w:rFonts w:eastAsia="PMingLiU;新細明體" w:cs="PMingLiU;新細明體" w:ascii="PMingLiU;新細明體" w:hAnsi="PMingLiU;新細明體"/>
          <w:color w:val="000000"/>
          <w:lang w:eastAsia="zh-TW"/>
        </w:rPr>
        <w:t>”</w:t>
      </w:r>
      <w:r>
        <w:rPr>
          <w:rFonts w:ascii="Simsun;Times New Roman" w:hAnsi="Simsun;Times New Roman" w:cs="Simsun;Times New Roman" w:eastAsia="PMingLiU;新細明體"/>
          <w:color w:val="000000"/>
          <w:lang w:eastAsia="zh-TW"/>
        </w:rPr>
        <w:t>全國法制宣傳日等公益活動，突出誠信主題，營造誠信和諧的社會氛圍。</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大力開展重點行業領域誠信問題專項治理。</w:t>
      </w:r>
      <w:r>
        <w:rPr>
          <w:rFonts w:ascii="Simsun;Times New Roman" w:hAnsi="Simsun;Times New Roman" w:cs="Simsun;Times New Roman" w:eastAsia="PMingLiU;新細明體"/>
          <w:color w:val="000000"/>
          <w:lang w:eastAsia="zh-TW"/>
        </w:rPr>
        <w:t>深入開展道德領域突出問題專項教育和治理活動，針對誠信缺失問題突出、誠信建設需求迫切的行業領域開展專項治理，堅决糾正以權謀私、造假欺詐、見利忘義、損人利己的歪風邪氣，樹立行業誠信風尚。</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三）加快信用專業人才培養。</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强信用管理學科專業建設。</w:t>
      </w:r>
      <w:r>
        <w:rPr>
          <w:rFonts w:ascii="Simsun;Times New Roman" w:hAnsi="Simsun;Times New Roman" w:cs="Simsun;Times New Roman" w:eastAsia="PMingLiU;新細明體"/>
          <w:color w:val="000000"/>
          <w:lang w:eastAsia="zh-TW"/>
        </w:rPr>
        <w:t>把信用管理列爲國家經濟體制改革與社會治理發展急需的新興、重點學科，支持有條件的高校設置信用管理專業或開設相關課程，在研究生培養中開設信用管理研究方向。開展信用理論、信用管理、信用技術、信用標準、信用政策等方面研究。</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强信用管理職業培訓與專業考評。</w:t>
      </w:r>
      <w:r>
        <w:rPr>
          <w:rFonts w:ascii="Simsun;Times New Roman" w:hAnsi="Simsun;Times New Roman" w:cs="Simsun;Times New Roman" w:eastAsia="PMingLiU;新細明體"/>
          <w:color w:val="000000"/>
          <w:lang w:eastAsia="zh-TW"/>
        </w:rPr>
        <w:t>建立健全信用管理職業培訓與專業考評制度。推廣信用管理職業資格培訓，培養信用管理專業化隊伍。促進和加强信用從業人員、信用管理人員的交流與培訓，爲社會信用體系建設提供人力資源支撑。</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Style w:val="StrongEmphasis"/>
          <w:rFonts w:ascii="Simsun;Times New Roman" w:hAnsi="Simsun;Times New Roman" w:cs="Simsun;Times New Roman" w:eastAsia="PMingLiU;新細明體"/>
          <w:color w:val="000000"/>
          <w:lang w:eastAsia="zh-TW"/>
        </w:rPr>
        <w:t>四、加快推進信用信息系統建設和應用</w:t>
      </w:r>
      <w:r>
        <w:rPr>
          <w:rFonts w:cs="Simsun;Times New Roman" w:ascii="Simsun;Times New Roman" w:hAnsi="Simsun;Times New Roman"/>
          <w:b/>
          <w:bCs/>
          <w:color w:val="000000"/>
        </w:rPr>
        <w:br/>
      </w:r>
      <w:r>
        <w:rPr>
          <w:rFonts w:ascii="Simsun;Times New Roman" w:hAnsi="Simsun;Times New Roman" w:cs="Simsun;Times New Roman" w:eastAsia="PMingLiU;新細明體"/>
          <w:color w:val="000000"/>
          <w:lang w:eastAsia="zh-TW"/>
        </w:rPr>
        <w:t>　　健全社會成員信用記錄是社會信用體系建設的基本要求。發揮行業、地方、市場的力量和作用，加快推進信用信息系統建設，完善信用信息的記錄、整合和應用，是形成守信激勵和失信懲戒機制的基礎和前提。</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一）行業信用信息系統建設。</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强重點領域信用記錄建設。</w:t>
      </w:r>
      <w:r>
        <w:rPr>
          <w:rFonts w:ascii="Simsun;Times New Roman" w:hAnsi="Simsun;Times New Roman" w:cs="Simsun;Times New Roman" w:eastAsia="PMingLiU;新細明體"/>
          <w:color w:val="000000"/>
          <w:lang w:eastAsia="zh-TW"/>
        </w:rPr>
        <w:t>以工商、納稅、價格、進出口、安全生産、産品質量、環境保護、食品藥品、醫療衛生、知識産權、流通服務、工程建設、電子商務、交通運輸、合同履約、人力資源和社會保障、教育科研等領域爲重點，完善行業信用記錄和從業人員信用檔案。</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建立行業信用信息數據庫。</w:t>
      </w:r>
      <w:r>
        <w:rPr>
          <w:rFonts w:ascii="Simsun;Times New Roman" w:hAnsi="Simsun;Times New Roman" w:cs="Simsun;Times New Roman" w:eastAsia="PMingLiU;新細明體"/>
          <w:color w:val="000000"/>
          <w:lang w:eastAsia="zh-TW"/>
        </w:rPr>
        <w:t>各部門要以數據標準化和應用標準化爲原則，依托國家各項重大信息化工程，整合行業內的信用信息資源，實現信用記錄的電子化存儲，加快建設信用信息系統，加快推進行業間信用信息互聯互通。各行業分別負責本行業信用信息的組織與發布。</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二）地方信用信息系統建設。</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快推進政務信用信息整合。</w:t>
      </w:r>
      <w:r>
        <w:rPr>
          <w:rFonts w:ascii="Simsun;Times New Roman" w:hAnsi="Simsun;Times New Roman" w:cs="Simsun;Times New Roman" w:eastAsia="PMingLiU;新細明體"/>
          <w:color w:val="000000"/>
          <w:lang w:eastAsia="zh-TW"/>
        </w:rPr>
        <w:t>各地區要對本地區各部門、各單位履行公共管理職能過程中産生的信用信息進行記錄、完善、整合，形成統一的信用信息共享平臺，爲企業、個人和社會征信機構等查詢政務信用信息提供便利。</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强地區內信用信息的應用。</w:t>
      </w:r>
      <w:r>
        <w:rPr>
          <w:rFonts w:ascii="Simsun;Times New Roman" w:hAnsi="Simsun;Times New Roman" w:cs="Simsun;Times New Roman" w:eastAsia="PMingLiU;新細明體"/>
          <w:color w:val="000000"/>
          <w:lang w:eastAsia="zh-TW"/>
        </w:rPr>
        <w:t>各地區要制定政務信用信息公開目錄，形成信息公開的監督機制。大力推進本地區各部門、各單位政務信用信息的交換與共享，在公共管理中加强信用信息應用，提高履職效率。</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三）征信系統建設。</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快征信系統建設。</w:t>
      </w:r>
      <w:r>
        <w:rPr>
          <w:rFonts w:ascii="Simsun;Times New Roman" w:hAnsi="Simsun;Times New Roman" w:cs="Simsun;Times New Roman" w:eastAsia="PMingLiU;新細明體"/>
          <w:color w:val="000000"/>
          <w:lang w:eastAsia="zh-TW"/>
        </w:rPr>
        <w:t>征信機構開展征信業務，應建立以企事業單位及其他社會組織、個人爲對象的征信系統，依法采集、整理、保存、加工企事業單位及其他社會組織、個人的信用信息，幷采取合理措施保障信用信息的準確性。各地區、各行業要支持征信機構建立征信系統。</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對外提供專業化征信服務。</w:t>
      </w:r>
      <w:r>
        <w:rPr>
          <w:rFonts w:ascii="Simsun;Times New Roman" w:hAnsi="Simsun;Times New Roman" w:cs="Simsun;Times New Roman" w:eastAsia="PMingLiU;新細明體"/>
          <w:color w:val="000000"/>
          <w:lang w:eastAsia="zh-TW"/>
        </w:rPr>
        <w:t>征信機構要根據市場需求，對外提供專業化的征信服務，有序推進信用服務産品創新。建立健全幷嚴格執行內部風險防範、避免利益衝突和保障信息安全的規章制度，依法向客戶提供方便、快捷、高效的征信服務，進一步擴大信用報告在銀行業、證券業、保險業及政府部門行政執法等多種領域中的應用。</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四）金融業統一征信平臺建設。</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完善金融信用信息基礎數據庫。</w:t>
      </w:r>
      <w:r>
        <w:rPr>
          <w:rFonts w:ascii="Simsun;Times New Roman" w:hAnsi="Simsun;Times New Roman" w:cs="Simsun;Times New Roman" w:eastAsia="PMingLiU;新細明體"/>
          <w:color w:val="000000"/>
          <w:lang w:eastAsia="zh-TW"/>
        </w:rPr>
        <w:t>繼續推進金融信用信息基礎數據庫建設，提升數據質量，完善系統功能，加强系統安全運行管理，進一步擴大信用報告的覆蓋範圍，提升系統對外服務水平。</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推動金融業統一征信平臺建設。</w:t>
      </w:r>
      <w:r>
        <w:rPr>
          <w:rFonts w:ascii="Simsun;Times New Roman" w:hAnsi="Simsun;Times New Roman" w:cs="Simsun;Times New Roman" w:eastAsia="PMingLiU;新細明體"/>
          <w:color w:val="000000"/>
          <w:lang w:eastAsia="zh-TW"/>
        </w:rPr>
        <w:t>繼續推動銀行、證券、保險、外匯等金融管理部門之間信用信息系統的鏈接，推動金融業統一征信平臺建設，推進金融監管部門信用信息的交換與共享。</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五）推進信用信息的交換與共享。</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逐步推進政務信用信息的交換與共享。</w:t>
      </w:r>
      <w:r>
        <w:rPr>
          <w:rFonts w:ascii="Simsun;Times New Roman" w:hAnsi="Simsun;Times New Roman" w:cs="Simsun;Times New Roman" w:eastAsia="PMingLiU;新細明體"/>
          <w:color w:val="000000"/>
          <w:lang w:eastAsia="zh-TW"/>
        </w:rPr>
        <w:t>各地區、各行業要以需求爲導向，在保護隱私、責任明確、數據及時準確的前提下，按照風險分散的原則，建立信用信息交換共享機制，統籌利用現有信用信息系統基礎設施，依法推進各信用信息系統的互聯互通和信用信息的交換共享，逐步形成覆蓋全部信用主體、所有信用信息類別、全國所有區域的信用信息網絡。各行業主管部門要對信用信息進行分類分級管理，確定查詢權限，特殊查詢需求特殊申請。</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依法推進政務信用信息系統與征信系統間的信息交換與共享。</w:t>
      </w:r>
      <w:r>
        <w:rPr>
          <w:rFonts w:ascii="Simsun;Times New Roman" w:hAnsi="Simsun;Times New Roman" w:cs="Simsun;Times New Roman" w:eastAsia="PMingLiU;新細明體"/>
          <w:color w:val="000000"/>
          <w:lang w:eastAsia="zh-TW"/>
        </w:rPr>
        <w:t>發揮市場激勵機制的作用，鼓勵社會征信機構加强對已公開政務信用信息和非政務信用信息的整合，建立面向不同對象的征信服務産品體系，滿足社會多層次、多樣化和專業化的征信服務需求。</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Style w:val="StrongEmphasis"/>
          <w:rFonts w:ascii="Simsun;Times New Roman" w:hAnsi="Simsun;Times New Roman" w:cs="Simsun;Times New Roman" w:eastAsia="PMingLiU;新細明體"/>
          <w:color w:val="000000"/>
          <w:lang w:eastAsia="zh-TW"/>
        </w:rPr>
        <w:t>五、完善以獎懲制度爲重點的社會信用體系運行機制</w:t>
      </w:r>
      <w:r>
        <w:rPr>
          <w:rFonts w:cs="Simsun;Times New Roman" w:ascii="Simsun;Times New Roman" w:hAnsi="Simsun;Times New Roman"/>
          <w:b/>
          <w:bCs/>
          <w:color w:val="000000"/>
        </w:rPr>
        <w:br/>
      </w:r>
      <w:r>
        <w:rPr>
          <w:rFonts w:ascii="Simsun;Times New Roman" w:hAnsi="Simsun;Times New Roman" w:cs="Simsun;Times New Roman" w:eastAsia="PMingLiU;新細明體"/>
          <w:color w:val="000000"/>
          <w:lang w:eastAsia="zh-TW"/>
        </w:rPr>
        <w:t>　　運行機制是保障社會信用體系各系統協調運行的制度基礎。其中，守信激勵和失信懲戒機制直接作用于各個社會主體信用行爲，是社會信用體系運行的核心機制。</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一）構建守信激勵和失信懲戒機制。</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强對守信主體的獎勵和激勵。</w:t>
      </w:r>
      <w:r>
        <w:rPr>
          <w:rFonts w:ascii="Simsun;Times New Roman" w:hAnsi="Simsun;Times New Roman" w:cs="Simsun;Times New Roman" w:eastAsia="PMingLiU;新細明體"/>
          <w:color w:val="000000"/>
          <w:lang w:eastAsia="zh-TW"/>
        </w:rPr>
        <w:t>加大對守信行爲的表彰和宣傳力度。按規定對誠信企業和模範個人給予表彰，通過新聞媒體廣泛宣傳，營造守信光榮的輿論氛圍。發展改革、財政、金融、環境保護、住房城鄉建設、交通運輸、商務、工商、稅務、質檢、安全監管、海關、知識産權等部門，在市場監管和公共服務過程中，要深化信用信息和信用産品的應用，對誠實守信者實行優先辦理、簡化程序等“綠色通道”支持激勵政策。</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强對失信主體的約束和懲戒。</w:t>
      </w:r>
      <w:r>
        <w:rPr>
          <w:rFonts w:ascii="Simsun;Times New Roman" w:hAnsi="Simsun;Times New Roman" w:cs="Simsun;Times New Roman" w:eastAsia="PMingLiU;新細明體"/>
          <w:color w:val="000000"/>
          <w:lang w:eastAsia="zh-TW"/>
        </w:rPr>
        <w:t>强化行政監管性約束和懲戒。在現有行政處罰措施的基礎上，健全失信懲戒制度，建立各行業黑名單制度和市場退出機制。推動各級人民政府在市場監管和公共服務的市場准入、資質認定、行政審批、政策扶持等方面實施信用分類監管，結合監管對象的失信類別和程度，使失信者受到懲戒。逐步建立行政許可申請人信用承諾制度，幷開展申請人信用審查，確保申請人在政府推薦的征信機構中有信用記錄，配合征信機構開展信用信息采集工作。推動形成市場性約束和懲戒。制定信用基準性評價指標體系和評價方法，完善失信信息記錄和披露制度，使失信者在市場交易中受到制約。推動形成行業性約束和懲戒。通過行業協會制定行業自律規則幷監督會員遵守。對違規的失信者，按照情節輕重，對機構會員和個人會員實行警告、行業內通報批評、公開譴責等懲戒措施。推動形成社會性約束和懲戒。完善社會輿論監督機制，加强對失信行爲的披露和曝光，發揮群衆評議討論、批評報道等作用，通過社會的道德譴責，形成社會震懾力，約束社會成員的失信行爲。</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建立失信行爲有獎舉報制度。</w:t>
      </w:r>
      <w:r>
        <w:rPr>
          <w:rFonts w:ascii="Simsun;Times New Roman" w:hAnsi="Simsun;Times New Roman" w:cs="Simsun;Times New Roman" w:eastAsia="PMingLiU;新細明體"/>
          <w:color w:val="000000"/>
          <w:lang w:eastAsia="zh-TW"/>
        </w:rPr>
        <w:t>切實落實對舉報人的獎勵，保護舉報人的合法權益。</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建立多部門、跨地區信用聯合獎懲機制。</w:t>
      </w:r>
      <w:r>
        <w:rPr>
          <w:rFonts w:ascii="Simsun;Times New Roman" w:hAnsi="Simsun;Times New Roman" w:cs="Simsun;Times New Roman" w:eastAsia="PMingLiU;新細明體"/>
          <w:color w:val="000000"/>
          <w:lang w:eastAsia="zh-TW"/>
        </w:rPr>
        <w:t>通過信用信息交換共享，實現多部門、跨地區信用獎懲聯動，使守信者處處受益、失信者寸步難行。</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二）建立健全信用法律法規和標準體系。</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完善信用法律法規體系。</w:t>
      </w:r>
      <w:r>
        <w:rPr>
          <w:rFonts w:ascii="Simsun;Times New Roman" w:hAnsi="Simsun;Times New Roman" w:cs="Simsun;Times New Roman" w:eastAsia="PMingLiU;新細明體"/>
          <w:color w:val="000000"/>
          <w:lang w:eastAsia="zh-TW"/>
        </w:rPr>
        <w:t>推進信用立法工作，使信用信息徵集、查詢、應用、互聯互通、信用信息安全和主體權益保護等有法可依。出臺《征信業管理條例》相關配套制度和實施細則，建立异議處理、投訴辦理和侵權責任追究制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推進行業、部門和地方信用制度建設。</w:t>
      </w:r>
      <w:r>
        <w:rPr>
          <w:rFonts w:ascii="Simsun;Times New Roman" w:hAnsi="Simsun;Times New Roman" w:cs="Simsun;Times New Roman" w:eastAsia="PMingLiU;新細明體"/>
          <w:color w:val="000000"/>
          <w:lang w:eastAsia="zh-TW"/>
        </w:rPr>
        <w:t>各地區、各部門分別根據本地區、相關行業信用體系建設的需要，制定地區或行業信用建設的規章制度，明確信用信息記錄主體的責任，保證信用信息的客觀、真實、準確和及時更新，完善信用信息共享公開制度，推動信用信息資源的有序開發利用。</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建立信用信息分類管理制度。</w:t>
      </w:r>
      <w:r>
        <w:rPr>
          <w:rFonts w:ascii="Simsun;Times New Roman" w:hAnsi="Simsun;Times New Roman" w:cs="Simsun;Times New Roman" w:eastAsia="PMingLiU;新細明體"/>
          <w:color w:val="000000"/>
          <w:lang w:eastAsia="zh-TW"/>
        </w:rPr>
        <w:t>制定信用信息目錄，明確信用信息分類，按照信用信息的屬性，結合保護個人隱私和商業秘密，依法推進信用信息在采集、共享、使用、公開等環節的分類管理。加大對販賣個人隱私和商業秘密行爲的查處力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快信用信息標準體系建設。</w:t>
      </w:r>
      <w:r>
        <w:rPr>
          <w:rFonts w:ascii="Simsun;Times New Roman" w:hAnsi="Simsun;Times New Roman" w:cs="Simsun;Times New Roman" w:eastAsia="PMingLiU;新細明體"/>
          <w:color w:val="000000"/>
          <w:lang w:eastAsia="zh-TW"/>
        </w:rPr>
        <w:t>制定全國統一的信用信息采集和分類管理標準，統一信用指標目錄和建設規範。</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建立統一社會信用代碼制度。</w:t>
      </w:r>
      <w:r>
        <w:rPr>
          <w:rFonts w:ascii="Simsun;Times New Roman" w:hAnsi="Simsun;Times New Roman" w:cs="Simsun;Times New Roman" w:eastAsia="PMingLiU;新細明體"/>
          <w:color w:val="000000"/>
          <w:lang w:eastAsia="zh-TW"/>
        </w:rPr>
        <w:t>建立自然人、法人和其他組織統一社會信用代碼制度。完善相關制度標準，推動在經濟社會活動中廣泛使用統一社會信用代碼。</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三）培育和規範信用服務市場。</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發展各類信用服務機構。</w:t>
      </w:r>
      <w:r>
        <w:rPr>
          <w:rFonts w:ascii="Simsun;Times New Roman" w:hAnsi="Simsun;Times New Roman" w:cs="Simsun;Times New Roman" w:eastAsia="PMingLiU;新細明體"/>
          <w:color w:val="000000"/>
          <w:lang w:eastAsia="zh-TW"/>
        </w:rPr>
        <w:t>逐步建立公共信用服務機構和社會信用服務機構互爲補充、信用信息基礎服務和增值服務相輔相成的多層次、全方位的信用服務組織體系。</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推進幷規範信用評級行業發展。</w:t>
      </w:r>
      <w:r>
        <w:rPr>
          <w:rFonts w:ascii="Simsun;Times New Roman" w:hAnsi="Simsun;Times New Roman" w:cs="Simsun;Times New Roman" w:eastAsia="PMingLiU;新細明體"/>
          <w:color w:val="000000"/>
          <w:lang w:eastAsia="zh-TW"/>
        </w:rPr>
        <w:t>培育發展本土評級機構，增强我國評級機構的國際影響力。規範發展信用評級市場，提高信用評級行業的整體公信力。探索創新雙評級、再評級制度。鼓勵我國評級機構參與國際競爭和制定國際標準，加强與其他國家信用評級機構的協調和合作。</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推動信用服務産品廣泛運用。</w:t>
      </w:r>
      <w:r>
        <w:rPr>
          <w:rFonts w:ascii="Simsun;Times New Roman" w:hAnsi="Simsun;Times New Roman" w:cs="Simsun;Times New Roman" w:eastAsia="PMingLiU;新細明體"/>
          <w:color w:val="000000"/>
          <w:lang w:eastAsia="zh-TW"/>
        </w:rPr>
        <w:t>拓展信用服務産品應用範圍，加大信用服務産品在社會治理和市場交易中的應用。鼓勵信用服務産品開發和創新，推動信用保險、信用擔保、商業保理、履約擔保、信用管理咨詢及培訓等信用服務業務發展。</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建立政務信用信息有序開放制度。</w:t>
      </w:r>
      <w:r>
        <w:rPr>
          <w:rFonts w:ascii="Simsun;Times New Roman" w:hAnsi="Simsun;Times New Roman" w:cs="Simsun;Times New Roman" w:eastAsia="PMingLiU;新細明體"/>
          <w:color w:val="000000"/>
          <w:lang w:eastAsia="zh-TW"/>
        </w:rPr>
        <w:t>明確政務信用信息的開放分類和基本目錄，有序擴大政務信用信息對社會的開放，優化信用調查、信用評級和信用管理等行業的發展環境。</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完善信用服務市場監管體制。</w:t>
      </w:r>
      <w:r>
        <w:rPr>
          <w:rFonts w:ascii="Simsun;Times New Roman" w:hAnsi="Simsun;Times New Roman" w:cs="Simsun;Times New Roman" w:eastAsia="PMingLiU;新細明體"/>
          <w:color w:val="000000"/>
          <w:lang w:eastAsia="zh-TW"/>
        </w:rPr>
        <w:t>根據信用服務市場、機構業務的不同特點，依法實施分類監管，完善監管制度，明確監管職責，切實維護市場秩序。推動制定信用服務相關法律制度，建立信用服務機構准入與退出機制，實現從業資格認定的公開透明，進一步完善信用服務業務規範，促進信用服務業健康發展。</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推動信用服務機構完善法人治理。</w:t>
      </w:r>
      <w:r>
        <w:rPr>
          <w:rFonts w:ascii="Simsun;Times New Roman" w:hAnsi="Simsun;Times New Roman" w:cs="Simsun;Times New Roman" w:eastAsia="PMingLiU;新細明體"/>
          <w:color w:val="000000"/>
          <w:lang w:eastAsia="zh-TW"/>
        </w:rPr>
        <w:t>强化信用服務機構內部控制，完善約束機制，提升信用服務質量。</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强信用服務機構自身信用建設。</w:t>
      </w:r>
      <w:r>
        <w:rPr>
          <w:rFonts w:ascii="Simsun;Times New Roman" w:hAnsi="Simsun;Times New Roman" w:cs="Simsun;Times New Roman" w:eastAsia="PMingLiU;新細明體"/>
          <w:color w:val="000000"/>
          <w:lang w:eastAsia="zh-TW"/>
        </w:rPr>
        <w:t>信用服務機構要確立行爲準則，加强規範管理，提高服務質量，堅持公正性和獨立性，提升公信力。鼓勵各類信用服務機構設立首席信用監督官，加强自身信用管理。</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强信用服務行業自律。</w:t>
      </w:r>
      <w:r>
        <w:rPr>
          <w:rFonts w:ascii="Simsun;Times New Roman" w:hAnsi="Simsun;Times New Roman" w:cs="Simsun;Times New Roman" w:eastAsia="PMingLiU;新細明體"/>
          <w:color w:val="000000"/>
          <w:lang w:eastAsia="zh-TW"/>
        </w:rPr>
        <w:t>推動建立信用服務行業自律組織，在組織內建立信用服務機構和從業人員基本行爲準則和業務規範，强化自律約束，全面提升信用服務機構誠信水平。</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四）保護信用信息主體權益。</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健全信用信息主體權益保護機制。</w:t>
      </w:r>
      <w:r>
        <w:rPr>
          <w:rFonts w:ascii="Simsun;Times New Roman" w:hAnsi="Simsun;Times New Roman" w:cs="Simsun;Times New Roman" w:eastAsia="PMingLiU;新細明體"/>
          <w:color w:val="000000"/>
          <w:lang w:eastAsia="zh-TW"/>
        </w:rPr>
        <w:t>充分發揮行政監管、行業自律和社會監督在信用信息主體權益保護中的作用，綜合運用法律、經濟和行政等手段，切實保護信用信息主體權益。加强對信用信息主體的引導教育，不斷增强其維護自身合法權益的意識。</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建立自我糾錯、主動自新的社會鼓勵與關愛機制。</w:t>
      </w:r>
      <w:r>
        <w:rPr>
          <w:rFonts w:ascii="Simsun;Times New Roman" w:hAnsi="Simsun;Times New Roman" w:cs="Simsun;Times New Roman" w:eastAsia="PMingLiU;新細明體"/>
          <w:color w:val="000000"/>
          <w:lang w:eastAsia="zh-TW"/>
        </w:rPr>
        <w:t>以建立針對未成年人失信行爲的教育機制爲重點，通過對已悔過改正舊有輕微失信行爲的社會成員予以適當保護，形成守信正向激勵機制。</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建立信用信息侵權責任追究機制。</w:t>
      </w:r>
      <w:r>
        <w:rPr>
          <w:rFonts w:ascii="Simsun;Times New Roman" w:hAnsi="Simsun;Times New Roman" w:cs="Simsun;Times New Roman" w:eastAsia="PMingLiU;新細明體"/>
          <w:color w:val="000000"/>
          <w:lang w:eastAsia="zh-TW"/>
        </w:rPr>
        <w:t>制定信用信息异議處理、投訴辦理、訴訟管理制度及操作細則。進一步加大執法力度，對信用服務機構泄露國家秘密、商業秘密和侵犯個人隱私等違法行爲，依法予以嚴厲處罰。通過各類媒體披露各種侵害信息主體權益的行爲，强化社會監督作用。</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五）强化信用信息安全管理。</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健全信用信息安全管理體制。</w:t>
      </w:r>
      <w:r>
        <w:rPr>
          <w:rFonts w:ascii="Simsun;Times New Roman" w:hAnsi="Simsun;Times New Roman" w:cs="Simsun;Times New Roman" w:eastAsia="PMingLiU;新細明體"/>
          <w:color w:val="000000"/>
          <w:lang w:eastAsia="zh-TW"/>
        </w:rPr>
        <w:t>完善信用信息保護和網絡信任體系，建立健全信用信息安全監控體系。加大信用信息安全監督檢查力度，開展信用信息安全風險評估，實行信用信息安全等級保護。開展信用信息系統安全認證，加强信用信息服務系統安全管理。建立和完善信用信息安全應急處理機制。加强信用信息安全基礎設施建設。</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加强信用服務機構信用信息安全內部管理。</w:t>
      </w:r>
      <w:r>
        <w:rPr>
          <w:rFonts w:ascii="Simsun;Times New Roman" w:hAnsi="Simsun;Times New Roman" w:cs="Simsun;Times New Roman" w:eastAsia="PMingLiU;新細明體"/>
          <w:color w:val="000000"/>
          <w:lang w:eastAsia="zh-TW"/>
        </w:rPr>
        <w:t>强化信用服務機構信息安全防護能力，加大安全保障、技術研發和資金投入，高起點、高標準建設信用信息安全保障系統。依法制定和實施信用信息采集、整理、加工、保存、使用等方面的規章制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Style w:val="StrongEmphasis"/>
          <w:rFonts w:ascii="Simsun;Times New Roman" w:hAnsi="Simsun;Times New Roman" w:cs="Simsun;Times New Roman" w:eastAsia="PMingLiU;新細明體"/>
          <w:color w:val="000000"/>
          <w:lang w:eastAsia="zh-TW"/>
        </w:rPr>
        <w:t>六、建立實施支撑體系</w:t>
      </w:r>
      <w:r>
        <w:rPr>
          <w:rFonts w:cs="Simsun;Times New Roman" w:ascii="Simsun;Times New Roman" w:hAnsi="Simsun;Times New Roman"/>
          <w:b/>
          <w:bCs/>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一）强化責任落實。</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各地區、各部門要統一思想，按照本規劃綱要總體要求，成立規劃綱要推進小組，根據職責分工和工作實際，制定具體落實方案。</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各地區、各部門要定期對本地區、相關行業社會信用體系建設情况進行總結和評估，及時發現問題幷提出改進措施。</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對社會信用體系建設成效突出的地區、部門和單位，按規定予以表彰。對推進不力、失信現象多發地區、部門和單位的負責人，按規定實施行政問責。</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二）加大政策支持。</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各級人民政府要根據社會信用體系建設需要，將應由政府負擔的經費納入財政預算予以保障。加大對信用基礎設施建設、重點領域創新示範工程等方面的資金支持。</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鼓勵各地區、各部門結合規劃綱要部署和自身工作實際，在社會信用體系建設創新示範領域先行先試，幷在政府投資、融資安排等方面給予支持。</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三）實施專項工程。</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政務信息公開工程。</w:t>
      </w:r>
      <w:r>
        <w:rPr>
          <w:rFonts w:ascii="Simsun;Times New Roman" w:hAnsi="Simsun;Times New Roman" w:cs="Simsun;Times New Roman" w:eastAsia="PMingLiU;新細明體"/>
          <w:color w:val="000000"/>
          <w:lang w:eastAsia="zh-TW"/>
        </w:rPr>
        <w:t>深入貫徹實施《中華人民共和國政府信息公開條例》，按照主動公開、依申請公開進行分類管理，切實加大政務信息公開力度，樹立公開、透明的政府形象。</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農村信用體系建設工程。</w:t>
      </w:r>
      <w:r>
        <w:rPr>
          <w:rFonts w:ascii="Simsun;Times New Roman" w:hAnsi="Simsun;Times New Roman" w:cs="Simsun;Times New Roman" w:eastAsia="PMingLiU;新細明體"/>
          <w:color w:val="000000"/>
          <w:lang w:eastAsia="zh-TW"/>
        </w:rPr>
        <w:t>爲農戶、農場、農民合作社、休閑農業和農産品生産、加工企業等農村社會成員建立信用檔案，夯實農村信用體系建設的基礎。開展信用戶、信用村、信用鄉（鎮）創建活動，深入推進青年信用示範戶工作，發揮典型示範作用，使農民在參與中受到教育，得到實惠，在實踐中提高信用意識。推進農産品生産、加工、流通企業和休閑農業等涉農企業信用建設。建立健全農民信用聯保制度，推進和發展農業保險，完善農村信用擔保體系。</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小微企業信用體系建設工程。</w:t>
      </w:r>
      <w:r>
        <w:rPr>
          <w:rFonts w:ascii="Simsun;Times New Roman" w:hAnsi="Simsun;Times New Roman" w:cs="Simsun;Times New Roman" w:eastAsia="PMingLiU;新細明體"/>
          <w:color w:val="000000"/>
          <w:lang w:eastAsia="zh-TW"/>
        </w:rPr>
        <w:t>建立健全適合小微企業特點的信用記錄和評價體系，完善小微企業信用信息查詢、共享服務網絡及區域性小微企業信用記錄。引導各類信用服務機構爲小微企業提供信用服務，創新小微企業集合信用服務方式，鼓勵開展形式多樣的小微企業誠信宣傳和培訓活動，爲小微企業便利融資和健康發展營造良好的信用環境。</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四）推動創新示範。</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地方信用建設綜合示範。</w:t>
      </w:r>
      <w:r>
        <w:rPr>
          <w:rFonts w:ascii="Simsun;Times New Roman" w:hAnsi="Simsun;Times New Roman" w:cs="Simsun;Times New Roman" w:eastAsia="PMingLiU;新細明體"/>
          <w:color w:val="000000"/>
          <w:lang w:eastAsia="zh-TW"/>
        </w:rPr>
        <w:t>示範地區率先對本地區各部門、各單位的信用信息進行整合，形成統一的信用信息共享平臺，依法向社會有序開放。示範地區各部門在開展經濟社會管理和提供公共服務過程中，强化使用信用信息和信用産品，幷作爲政府管理和服務的必備要件。建立健全社會信用獎懲聯動機制，使守信者得到激勵和獎勵，失信者受到制約和懲戒。對違法違規等典型失信行爲予以公開，對嚴重失信行爲加大打擊力度。探索建立地方政府信用評價標準和方法，在發行地方政府債券等符合法律法規規定的信用融資活動中試行開展地方政府綜合信用評價。</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區域信用建設合作示範。</w:t>
      </w:r>
      <w:r>
        <w:rPr>
          <w:rFonts w:ascii="Simsun;Times New Roman" w:hAnsi="Simsun;Times New Roman" w:cs="Simsun;Times New Roman" w:eastAsia="PMingLiU;新細明體"/>
          <w:color w:val="000000"/>
          <w:lang w:eastAsia="zh-TW"/>
        </w:rPr>
        <w:t>探索建立區域信用聯動機制，開展區域信用體系建設創新示範，推進信用信息交換共享，實現跨地區信用獎懲聯動，優化區域信用環境。</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重點領域和行業信用信息應用示範。</w:t>
      </w:r>
      <w:r>
        <w:rPr>
          <w:rFonts w:ascii="Simsun;Times New Roman" w:hAnsi="Simsun;Times New Roman" w:cs="Simsun;Times New Roman" w:eastAsia="PMingLiU;新細明體"/>
          <w:color w:val="000000"/>
          <w:lang w:eastAsia="zh-TW"/>
        </w:rPr>
        <w:t>在食品藥品安全、環境保護、安全生産、産品質量、工程建設、電子商務、證券期貨、融資擔保、政府采購、招標投標等領域，試點推行信用報告制度。</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五）健全組織保障。</w:t>
      </w:r>
      <w:r>
        <w:rPr>
          <w:rFonts w:eastAsia="楷体_GB2312" w:cs="Simsun;Times New Roman" w:ascii="楷体_GB2312" w:hAnsi="楷体_GB2312"/>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完善組織協調機制。</w:t>
      </w:r>
      <w:r>
        <w:rPr>
          <w:rFonts w:ascii="Simsun;Times New Roman" w:hAnsi="Simsun;Times New Roman" w:cs="Simsun;Times New Roman" w:eastAsia="PMingLiU;新細明體"/>
          <w:color w:val="000000"/>
          <w:lang w:eastAsia="zh-TW"/>
        </w:rPr>
        <w:t>完善社會信用體系建設部際聯席會議制度，充分發揮其統籌協調作用，加强對各地區、各部門社會信用體系建設工作的指導、督促和檢查。健全組織機構，各地區、各部門要設立專門機構負責推動社會信用體系建設。成立全國性信用協會，加强行業自律，充分發揮各類社會組織在推進社會信用體系建設中的作用。</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建立地方政府推進機制。</w:t>
      </w:r>
      <w:r>
        <w:rPr>
          <w:rFonts w:ascii="Simsun;Times New Roman" w:hAnsi="Simsun;Times New Roman" w:cs="Simsun;Times New Roman" w:eastAsia="PMingLiU;新細明體"/>
          <w:color w:val="000000"/>
          <w:lang w:eastAsia="zh-TW"/>
        </w:rPr>
        <w:t>地方各級人民政府要將社會信用體系建設納入重要工作日程，推進政務誠信、商務誠信、社會誠信和司法公信建設，加强督查，强化考核，把社會信用體系建設工作作爲目標責任考核和政績考核的重要內容。</w:t>
      </w:r>
      <w:r>
        <w:rPr>
          <w:rFonts w:cs="Simsun;Times New Roman" w:ascii="Simsun;Times New Roman" w:hAnsi="Simsun;Times New Roman"/>
          <w:color w:val="000000"/>
        </w:rPr>
        <w:br/>
      </w:r>
      <w:r>
        <w:rPr>
          <w:rFonts w:ascii="Simsun;Times New Roman" w:hAnsi="Simsun;Times New Roman" w:cs="Simsun;Times New Roman" w:eastAsia="PMingLiU;新細明體"/>
          <w:color w:val="000000"/>
          <w:lang w:eastAsia="zh-TW"/>
        </w:rPr>
        <w:t>　　</w:t>
      </w:r>
      <w:r>
        <w:rPr>
          <w:rFonts w:ascii="楷体_GB2312" w:hAnsi="楷体_GB2312" w:cs="Simsun;Times New Roman" w:eastAsia="PMingLiU;新細明體"/>
          <w:color w:val="000000"/>
          <w:lang w:eastAsia="zh-TW"/>
        </w:rPr>
        <w:t>建立工作通報和協調制度。</w:t>
      </w:r>
      <w:r>
        <w:rPr>
          <w:rFonts w:ascii="Simsun;Times New Roman" w:hAnsi="Simsun;Times New Roman" w:cs="Simsun;Times New Roman" w:eastAsia="PMingLiU;新細明體"/>
          <w:color w:val="000000"/>
          <w:lang w:eastAsia="zh-TW"/>
        </w:rPr>
        <w:t>社會信用體系建設部際聯席會議定期召開工作協調會議，通報工作進展情况，及時研究解决社會信用體系建設中的重大問題。</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PMingLiU">
    <w:altName w:val="新細明體"/>
    <w:charset w:val="88"/>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0:00Z</dcterms:created>
  <dc:creator>微软用户</dc:creator>
  <dc:description/>
  <cp:keywords/>
  <dc:language>en-US</dc:language>
  <cp:lastModifiedBy>微软用户</cp:lastModifiedBy>
  <dcterms:modified xsi:type="dcterms:W3CDTF">2015-03-11T09:00:00Z</dcterms:modified>
  <cp:revision>2</cp:revision>
  <dc:subject/>
  <dc:title>国务院关于印发社会信用体系建设</dc:title>
</cp:coreProperties>
</file>